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ГБУ  «Дирекция по особо охраняемым природным территориям Красноярского кра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ГУ  «Государственный природный заповедник «Столбы»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ГУ  «Государственный природный биосферный заповедник «Центральносибирский»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 октября 2010 года, в День работников заповедного дела, прошло заседание круглого стола на тему: «Роль особо охраняемых природных территорий в развитии региона», посвященного юбилейным датам федеральных и региональных особо охраняемых природных территорий Красноярского края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89930</wp:posOffset>
            </wp:positionH>
            <wp:positionV relativeFrom="paragraph">
              <wp:posOffset>76835</wp:posOffset>
            </wp:positionV>
            <wp:extent cx="273685" cy="2851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25" r="-13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5 лет</w:t>
      </w:r>
      <w:r>
        <w:rPr>
          <w:rFonts w:cs="Times New Roman" w:ascii="Times New Roman" w:hAnsi="Times New Roman"/>
          <w:i/>
          <w:sz w:val="26"/>
          <w:szCs w:val="26"/>
        </w:rPr>
        <w:t xml:space="preserve"> - природному парку «Ергаки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Spacing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89930</wp:posOffset>
            </wp:positionH>
            <wp:positionV relativeFrom="paragraph">
              <wp:posOffset>4445</wp:posOffset>
            </wp:positionV>
            <wp:extent cx="309880" cy="32194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" t="-112" r="-11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6"/>
          <w:szCs w:val="26"/>
        </w:rPr>
        <w:t>10 лет</w:t>
      </w:r>
      <w:r>
        <w:rPr>
          <w:rFonts w:cs="Times New Roman" w:ascii="Times New Roman" w:hAnsi="Times New Roman"/>
          <w:i/>
          <w:sz w:val="26"/>
          <w:szCs w:val="26"/>
        </w:rPr>
        <w:t xml:space="preserve"> – КГБУ «Дирекция по особо охраняемым природным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рриториям Красноярского края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89930</wp:posOffset>
            </wp:positionH>
            <wp:positionV relativeFrom="paragraph">
              <wp:posOffset>151765</wp:posOffset>
            </wp:positionV>
            <wp:extent cx="368935" cy="2813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27" r="-9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15 лет</w:t>
      </w:r>
      <w:r>
        <w:rPr>
          <w:rFonts w:cs="Times New Roman" w:ascii="Times New Roman" w:hAnsi="Times New Roman"/>
          <w:i/>
          <w:sz w:val="26"/>
          <w:szCs w:val="26"/>
        </w:rPr>
        <w:t xml:space="preserve"> – заповеднику «Тунгусский»;</w:t>
      </w:r>
    </w:p>
    <w:p>
      <w:pPr>
        <w:pStyle w:val="NoSpacing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19140</wp:posOffset>
            </wp:positionH>
            <wp:positionV relativeFrom="paragraph">
              <wp:posOffset>153035</wp:posOffset>
            </wp:positionV>
            <wp:extent cx="266065" cy="27051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6" t="-133" r="-13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15 лет</w:t>
      </w:r>
      <w:r>
        <w:rPr>
          <w:rFonts w:cs="Times New Roman" w:ascii="Times New Roman" w:hAnsi="Times New Roman"/>
          <w:i/>
          <w:sz w:val="26"/>
          <w:szCs w:val="26"/>
        </w:rPr>
        <w:t xml:space="preserve"> – национальному парку «Шушенский бор»;</w:t>
      </w:r>
    </w:p>
    <w:p>
      <w:pPr>
        <w:pStyle w:val="NoSpacing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09565</wp:posOffset>
            </wp:positionH>
            <wp:positionV relativeFrom="paragraph">
              <wp:posOffset>182880</wp:posOffset>
            </wp:positionV>
            <wp:extent cx="704850" cy="23431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55" r="-5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5 лет</w:t>
      </w:r>
      <w:r>
        <w:rPr>
          <w:rFonts w:cs="Times New Roman" w:ascii="Times New Roman" w:hAnsi="Times New Roman"/>
          <w:i/>
          <w:sz w:val="26"/>
          <w:szCs w:val="26"/>
        </w:rPr>
        <w:t xml:space="preserve"> – заповеднику «Центральносибирский»;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85 лет</w:t>
      </w:r>
      <w:r>
        <w:rPr>
          <w:rFonts w:cs="Times New Roman" w:ascii="Times New Roman" w:hAnsi="Times New Roman"/>
          <w:i/>
          <w:sz w:val="26"/>
          <w:szCs w:val="26"/>
        </w:rPr>
        <w:t xml:space="preserve"> – заповеднику «Столбы».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object w:dxaOrig="29275" w:dyaOrig="149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.9pt;height:22.4pt" filled="f" o:ole="">
            <v:imagedata r:id="rId8" o:title=""/>
          </v:shape>
          <o:OLEObject Type="Embed" ProgID="" ShapeID="ole_rId7" DrawAspect="Content" ObjectID="_1254085761" r:id="rId7"/>
        </w:objec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грамме мероприятия руководители ООПТ презентовали итоги работы за юбилейный период, оценили значимость охраняемых объектов в сохранении биоразнообразия и развитии региона в целом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боте круглого стола приняли участие представители государственных природоохранных структур края, коллеги и партнеры. Участники обсудили актуальные на сегодняшний день вопросы по совершенствованию системы ООПТ в крае, дальнейшие планы сотрудничества, были выявлены приоритетные направления и поставлены конкретные задачи для реализ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проведенного мероприятия подготовлена резолюция, предложены рекомендации по повышению эффективности охраны и функционирования действующих ООПТ в Красноярском кра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аем Вам благодарность за активное участие в работе круглого стола «Роль особо охраняемых природных территорий в развитии региона»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адеемся на дальнейшее плодотворное сотрудничество и направляем Вам итоговую резолюцию проведенного мероприятия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i/>
          <w:sz w:val="26"/>
          <w:szCs w:val="26"/>
        </w:rPr>
        <w:t xml:space="preserve"> уважением,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рганизаторы мероприятия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ОЛЮЦИЯ КРУГЛОГО СТОЛА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РОЛЬ ОСОБО ОХРАНЯЕМЫХ ПРИРОДНЫХ ТЕРРИТОРИЙ </w:t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АЗВИТИИ КРАСНОЯРСКОГО КРАЯ» </w:t>
      </w:r>
    </w:p>
    <w:p>
      <w:pPr>
        <w:pStyle w:val="Normal"/>
        <w:spacing w:before="60" w:after="20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ПРОВОДИМОГО В РАМКАХ ТОРЖЕСТВЕННОГО МЕРОПРИЯТИЯ ПОСВЯЩЕННОГО ЮБИЛЕЙНЫМ ДАТАМ ГОСУДАСТВЕННОГО ПРИРОДНОГО ЗАПОВЕДНИКА «СТОЛБЫ» </w:t>
      </w:r>
      <w:r>
        <w:rPr>
          <w:rFonts w:cs="Times New Roman" w:ascii="Times New Roman" w:hAnsi="Times New Roman"/>
          <w:i/>
          <w:sz w:val="21"/>
          <w:szCs w:val="21"/>
        </w:rPr>
        <w:t>(85 ЛЕТ)</w:t>
      </w:r>
      <w:r>
        <w:rPr>
          <w:rFonts w:cs="Times New Roman" w:ascii="Times New Roman" w:hAnsi="Times New Roman"/>
          <w:sz w:val="21"/>
          <w:szCs w:val="21"/>
        </w:rPr>
        <w:t xml:space="preserve">,  ГОСУДАРСТВЕННЫХ БИОСФЕРНЫХ  ЗАПОВЕДНИКОВ  «ЦЕНТРАЛЬНОСИБИРСКИЙ» </w:t>
      </w:r>
      <w:r>
        <w:rPr>
          <w:rFonts w:cs="Times New Roman" w:ascii="Times New Roman" w:hAnsi="Times New Roman"/>
          <w:i/>
          <w:sz w:val="21"/>
          <w:szCs w:val="21"/>
        </w:rPr>
        <w:t>(25 ЛЕТ)</w:t>
      </w:r>
      <w:r>
        <w:rPr>
          <w:rFonts w:cs="Times New Roman" w:ascii="Times New Roman" w:hAnsi="Times New Roman"/>
          <w:sz w:val="21"/>
          <w:szCs w:val="21"/>
        </w:rPr>
        <w:t xml:space="preserve">  И  «ТУНГУССКИЙ» </w:t>
      </w:r>
      <w:r>
        <w:rPr>
          <w:rFonts w:cs="Times New Roman" w:ascii="Times New Roman" w:hAnsi="Times New Roman"/>
          <w:i/>
          <w:sz w:val="21"/>
          <w:szCs w:val="21"/>
        </w:rPr>
        <w:t>(15 ЛЕТ)</w:t>
      </w:r>
      <w:r>
        <w:rPr>
          <w:rFonts w:cs="Times New Roman" w:ascii="Times New Roman" w:hAnsi="Times New Roman"/>
          <w:sz w:val="21"/>
          <w:szCs w:val="21"/>
        </w:rPr>
        <w:t xml:space="preserve">,  НАЦИОНАЛЬНОГО ПАРКА  «ШУШЕНСКИЙ БОР» </w:t>
      </w:r>
      <w:r>
        <w:rPr>
          <w:rFonts w:cs="Times New Roman" w:ascii="Times New Roman" w:hAnsi="Times New Roman"/>
          <w:i/>
          <w:sz w:val="21"/>
          <w:szCs w:val="21"/>
        </w:rPr>
        <w:t>(15 ЛЕТ)</w:t>
      </w:r>
      <w:r>
        <w:rPr>
          <w:rFonts w:cs="Times New Roman" w:ascii="Times New Roman" w:hAnsi="Times New Roman"/>
          <w:sz w:val="21"/>
          <w:szCs w:val="21"/>
        </w:rPr>
        <w:t xml:space="preserve">,   КГБУ «ДИРЕКЦИЯ ПО ОСОБО ОХРАНЯЕМЫМ ПРИРОДНЫМ ТЕРРИТОРИЯМ КРАСНОЯРСКОГО КРАЯ» </w:t>
      </w:r>
      <w:r>
        <w:rPr>
          <w:rFonts w:cs="Times New Roman" w:ascii="Times New Roman" w:hAnsi="Times New Roman"/>
          <w:i/>
          <w:sz w:val="21"/>
          <w:szCs w:val="21"/>
        </w:rPr>
        <w:t>(10 ЛЕТ)</w:t>
      </w:r>
      <w:r>
        <w:rPr>
          <w:rFonts w:cs="Times New Roman" w:ascii="Times New Roman" w:hAnsi="Times New Roman"/>
          <w:sz w:val="21"/>
          <w:szCs w:val="21"/>
        </w:rPr>
        <w:t xml:space="preserve">,  ПРИРОДНОГО ПАРКА «ЕРГАКИ» </w:t>
      </w:r>
      <w:r>
        <w:rPr>
          <w:rFonts w:cs="Times New Roman" w:ascii="Times New Roman" w:hAnsi="Times New Roman"/>
          <w:i/>
          <w:sz w:val="21"/>
          <w:szCs w:val="21"/>
        </w:rPr>
        <w:t>(5 ЛЕТ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0.2010</w:t>
        <w:br/>
        <w:t>г. Красноярск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проблема сохранения природного и культурного наследия как основы формирования охраняемых территорий, становится все более и более актуальной. В современных условиях формируются новые подходы к сохранению наследия, как к фундаментальной категории, определяющей возможность формирования самобытного, устойчивого и разнообразного культурно-ландшафтного пространства. Важную роль  здесь играют особо охраняемые природные территории, где многие культурные ценности – материальные и нематериальные – могут быть сохранены только в традиционной природной среде и, напротив, природное наследие дошло до наших дней благодаря особой культурной среде, связанной с традиционным природопользованием, традиционными соцкультурными ценностями, что наглядно продемонстрировано на примере федеральных и региональных особо охраняемых природных объектов. Настоящий круглый стол «Роль особо охраняемых природных территорий в развитии Красноярского края» значительно расширил представление о роли и значении охраняемых природных территорий в регионе, указал на важность понимания природы как наследия, которое должно быть сохранено для последующих поколений и вместе с тем подчеркнул особую их роль как важнейшего ресурса, уже сегодня определяющего благополучие 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круглого стола участниками обсуждался и очень широкий круг вопросов по совершенствованию системы ООПТ в Красноярском крае, были расставлены акценты, выявлены приоритетные направления, поставлены конкретные задачи для реализации.</w:t>
      </w:r>
    </w:p>
    <w:p>
      <w:pPr>
        <w:pStyle w:val="Normal"/>
        <w:spacing w:before="6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ыми стали вопросы по повышению эффективности охраны и функционирования действующих ООПТ в Красноярском крае, где рекомендова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меры, направленные на усиление региональной интеграции и на приведение в соответствие законодательства ООП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ировать действующую «Схему развития и размещения особо охраняемых природных территорий Красноярского края на период до 2015 года» и включить в нее объекты Таймырского (Долгано-Ненецкого) и Эвенкийского муниципальных райо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разработку и реализацию долгосрочных и среднесрочных планов по управлению системой ООПТ, подготовку планов управления для каждой ООПТ, поставить вопрос о финансировании данн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ть практику создания ГИС систем и связанных с ним баз данных, полученных в ходе инвентаризации и мониторинга природных ресурсов, для их использования при принятии решений в сфере управления ООП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программы краткосрочного экономического образования руководящего звена федеральных и региональных ООПТ, включающих вопросы бизнес-планирования, составления менеджмент-планов, механизмов привлечения кредитов и инвестиций, современные методы управления персоналом, стратегическое партнерство с бизнес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по наделению полномочиями государственных инспекторов по охране особо охраняемых природных территорий краевого значения и обеспечению их служебным оружием, спецсредствами и средствами индивидуальной защиты, знаками отличия, нагрудными знаками с номером удостоверения, форменной одежд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елить особое внимание подготовке кадров для ООПТ, вопросам материального и морального стимулирования, путем проведения региональных конкурсов «Лучший по профессии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аживать конструктивное межведомственное взаимодействие на ООП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ть вопрос о научной кооперации в рамках Ассоциации Енисейских особо охраняемых природных территорий на всем Енисейском трансек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ь участие ООПТ в осуществлении природоохранных проектов реализуемых в крае международными организац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постоянное партнерство с научными и высшими учебными заведениями в определенных областях научно-исследовательской деятельности, проведении долговременных научных исследований и осуществления отдельных видов мониторинга, требующих специальных мет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ить особое внимание вопросам сотрудничества ООПТ с местным населением, направленным на создание альтернативных источников дохода для местных жителей, что позволит снизить уровень незаконного природопользования на ООП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региональную программу «Инвентаризация редких и исчезающих видов флоры и фауны Красноярского края», используя доступные методики, расширяя сеть респондентов из жителей районов края различных социальных, возрастных, профессиональных групп населения (охотников; туристических групп; студентов и аспирантов ВУЗов края; экологических объединений учителей, школьников и их родите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ать проект по созданию единой рекреационной зоны вокруг г. Красноярска, используя потенциал заповедника «Столбы» и ГУ «Дирекция по ООП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ать и утвердить программы организации сбора, выноса и утилизации отходов с территорий ООПТ, испытывающих рекреационную нагруз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межведомственную межрегиональную рабочую группу по развитию экологического туризма на ООПТ края, подготовить и провести обучающие семинары для сотрудников ООП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ять вопрос о необходимости подготовки и издания книги посвященной истории формирования заповедного дела в Красноярском крае от истоков до сегодняшних дн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дводя итог работы круглого стола решено: </w:t>
      </w:r>
    </w:p>
    <w:p>
      <w:pPr>
        <w:pStyle w:val="Normal"/>
        <w:tabs>
          <w:tab w:val="clear" w:pos="708"/>
          <w:tab w:val="left" w:pos="709" w:leader="none"/>
        </w:tabs>
        <w:spacing w:before="60" w:after="20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собо охраняемые природные территории как федерального, так и регионального значения в Красноярском крае заслуживают наиболее высоких стандартов защиты и охраны, и должны быть обеспечены самыми передовыми позициями в управлении этими территориям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ы круглого стола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227330</wp:posOffset>
            </wp:positionV>
            <wp:extent cx="1643380" cy="79565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Директор КГБУ «Дирекция по ООПТ Красноярского края» </w:t>
        <w:br/>
        <w:t>В.В. Званц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219075</wp:posOffset>
            </wp:positionV>
            <wp:extent cx="1257300" cy="81534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Директор ФГУ «Государственный заповедник Столбы </w:t>
        <w:br/>
        <w:t>В.М. Щер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57:00Z</dcterms:created>
  <dc:creator>Computer</dc:creator>
  <dc:description/>
  <dc:language>en-US</dc:language>
  <cp:lastModifiedBy>Krasnoyarsk</cp:lastModifiedBy>
  <cp:lastPrinted>2010-10-25T15:28:00Z</cp:lastPrinted>
  <dcterms:modified xsi:type="dcterms:W3CDTF">2010-10-26T17:11:00Z</dcterms:modified>
  <cp:revision>3</cp:revision>
  <dc:subject/>
  <dc:title>КГБУ  «Дирекция по особо охраняемым природным территориям Красноярского края»</dc:title>
</cp:coreProperties>
</file>