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рудность.</w:t>
      </w:r>
      <w:r>
        <w:rPr>
          <w:sz w:val="24"/>
        </w:rPr>
        <w:t xml:space="preserve"> Мужчины, женщины.</w:t>
      </w:r>
    </w:p>
    <w:p>
      <w:pPr>
        <w:pStyle w:val="Normal"/>
        <w:jc w:val="both"/>
        <w:rPr/>
      </w:pPr>
      <w:r>
        <w:rPr/>
        <w:t>Соревнования проводятся в два этапа.</w:t>
      </w:r>
    </w:p>
    <w:p>
      <w:pPr>
        <w:pStyle w:val="Normal"/>
        <w:jc w:val="both"/>
        <w:rPr/>
      </w:pPr>
      <w:r>
        <w:rPr>
          <w:b/>
        </w:rPr>
        <w:t>27 мая Квалификация.</w:t>
      </w:r>
      <w:r>
        <w:rPr/>
        <w:t xml:space="preserve"> Участникам предлагается определенное количество трасс (</w:t>
      </w:r>
      <w:r>
        <w:rPr>
          <w:i/>
        </w:rPr>
        <w:t>15-20 трасс</w:t>
      </w:r>
      <w:r>
        <w:rPr/>
        <w:t>) различной категории трудности. Общий старт. Трассы проходятся в свободном порядке. Общее время лазания 6 часов (</w:t>
      </w:r>
      <w:r>
        <w:rPr>
          <w:i/>
        </w:rPr>
        <w:t>определяется судейской коллегией</w:t>
      </w:r>
      <w:r>
        <w:rPr/>
        <w:t>). Количество попыток не учитывается. За каждую трассу дается 1000 баллов. Это число делится на количество участников, прошедших данную трассу. Результат участника есть сумма баллов за пройденные им трассы. К финалу допускаются по 8 участников (мужчин и женщин), набравших наибольшее количество баллов.</w:t>
      </w:r>
    </w:p>
    <w:p>
      <w:pPr>
        <w:pStyle w:val="Normal"/>
        <w:jc w:val="both"/>
        <w:rPr/>
      </w:pPr>
      <w:r>
        <w:rPr>
          <w:b/>
        </w:rPr>
        <w:t>28 мая Финал.</w:t>
      </w:r>
      <w:r>
        <w:rPr/>
        <w:t xml:space="preserve"> Участникам финала предлагается одна трасса. Закрытый старт. Зачет по высоте подъема. Контрольное время на трассе устанавливается судейской коллегией. При одинаковой высоте подъема участников учитываются результаты квалификации.</w:t>
      </w:r>
    </w:p>
    <w:p>
      <w:pPr>
        <w:pStyle w:val="Normal"/>
        <w:spacing w:before="0" w:after="0"/>
        <w:jc w:val="both"/>
        <w:rPr/>
      </w:pPr>
      <w:r>
        <w:rPr/>
        <w:t xml:space="preserve">Безопасность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се трассы оборудованы судейскими шлямбурами и спусковыми карабинам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Трассы проходятся с нижней страховкой. Обязательно простегивание страховочной веревки во все судейские точк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частники сами страхуют друг друга по договоренности. Все необходимое страховочное  снаряжение должно соответствовать требованиям безопасности СЕ или УИАА. Для страховки используется одинарная или две двойных динамических веревк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4:00Z</dcterms:created>
  <dc:creator>Me</dc:creator>
  <dc:description/>
  <dc:language>en-US</dc:language>
  <cp:lastModifiedBy>Krasnoyarsk</cp:lastModifiedBy>
  <dcterms:modified xsi:type="dcterms:W3CDTF">2010-01-26T05:19:00Z</dcterms:modified>
  <cp:revision>5</cp:revision>
  <dc:subject/>
  <dc:title/>
</cp:coreProperties>
</file>