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управления по делам молодежи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физической культуре и спорту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министрации города Томс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____________________ Д.А.Лаптев 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 201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ТВЕРЖДАЮ</w:t>
      </w:r>
    </w:p>
    <w:p>
      <w:pPr>
        <w:pStyle w:val="BodyText2"/>
        <w:bidi w:val="0"/>
        <w:ind w:left="0" w:right="0" w:hanging="0"/>
        <w:jc w:val="left"/>
        <w:rPr/>
      </w:pPr>
      <w:r>
        <w:rPr/>
        <w:t>Начальник департамента</w:t>
      </w:r>
      <w:r>
        <w:rPr>
          <w:kern w:val="2"/>
        </w:rPr>
        <w:t xml:space="preserve"> по молодежной политике, физической культуре и спорту администрации Томской области</w:t>
      </w:r>
      <w:r>
        <w:rPr/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  <w:t>____________________М.В.Максимов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 2010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IauiueWeb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spacing w:val="80"/>
        </w:rPr>
      </w:pPr>
      <w:r>
        <w:rPr>
          <w:rFonts w:ascii="Bookman Old Style" w:hAnsi="Bookman Old Style"/>
          <w:b/>
          <w:spacing w:val="80"/>
        </w:rPr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pacing w:val="80"/>
        </w:rPr>
        <w:t xml:space="preserve">ПОЛОЖЕНИЕ </w:t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Х-го межрегионального томского фестиваля путешественников </w:t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</w:rPr>
        <w:t>" 56-я параллель"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ЦЕЛИ И ЗАДАЧИ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Фестиваль проводится </w:t>
      </w:r>
      <w:r>
        <w:rPr>
          <w:b/>
        </w:rPr>
        <w:t>в целях:</w:t>
      </w:r>
    </w:p>
    <w:p>
      <w:pPr>
        <w:pStyle w:val="IauiueWeb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  <w:t>пропаганды и популяризации активного и здорового образа жизни; демонстрации наивысших достижений спортивных походов, экспедиций и путешествий на земле, под землей, в водной и воздушной среде, демонстрации культурных и географических достопримечательностей стран и народов, обмена опытом путешественников,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и </w:t>
      </w:r>
      <w:r>
        <w:rPr>
          <w:b/>
        </w:rPr>
        <w:t>ставит своими задачами:</w:t>
      </w:r>
      <w:r>
        <w:rPr/>
        <w:t xml:space="preserve"> </w:t>
      </w:r>
    </w:p>
    <w:p>
      <w:pPr>
        <w:pStyle w:val="IauiueWeb"/>
        <w:tabs>
          <w:tab w:val="clear" w:pos="708"/>
          <w:tab w:val="left" w:pos="1353" w:leader="none"/>
          <w:tab w:val="left" w:pos="1428" w:leader="none"/>
        </w:tabs>
        <w:bidi w:val="0"/>
        <w:spacing w:before="0" w:after="0"/>
        <w:ind w:left="0" w:right="0" w:hanging="0"/>
        <w:jc w:val="both"/>
        <w:rPr/>
      </w:pPr>
      <w:r>
        <w:rPr/>
        <w:t>выявление наиболее интересных путешествий, как в пространстве, так и "во времени"; выявление авторов лучших материалов, пропагандирующих путешествия как активный и здоровый образ жизни; установление дружеских контактов между путешественниками различных регионов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ВРЕМЯ И МЕСТО ПРОВЕДЕНИЯ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Фестиваль проводится</w:t>
      </w:r>
      <w:r>
        <w:rPr>
          <w:b/>
        </w:rPr>
        <w:t xml:space="preserve"> с 10 по 14 марта 2010 года 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Место проведения фестиваля –Конгресс-Центр "Рубин" по адресу г. Томск, пр.Академический, 16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РУКОВОДСТВО И УЧАСТН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highlight w:val="yellow"/>
        </w:rPr>
        <w:t>Общее руководство подготовкой и проведением фестиваля осуществляет Департамент по молодежной политике, физической культуре и спорту Томской области, Управление по делам молодежи, физической культуре и спорту администрации г.Томска при поддержке МУ "Центр социальных инициатив" и Томского Научного Центра  Сибирского Отделения РАН. Непосредственная подготовка и проведение фестиваля возлагается  на Томскую Федерацию Спортивного Туризма, ОО "Клуб путешественников "Арба" и Оргкомитет фестива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фестивале принимают участие частные лица и объединения, образовательные учреждения, спортивные клубы, федерации, телевизионные компании городов Томской области, а также других областей и регионов Российской Федерации, стран Ближнего и Дальнего Зарубежья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ПРОГРАММА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 программе фестиваля:</w:t>
      </w:r>
      <w:r>
        <w:rPr>
          <w:b/>
        </w:rPr>
        <w:t xml:space="preserve"> 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конкурс и демонстрация лучших видео, слайд фильмов и видеоклипов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 xml:space="preserve">конкурс-выставка фотографий; 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конкурс на лучший литературный рассказ о путешествии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туристская гостиная (встречи с участниками интересных  путешествий),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мастер-классы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концерты авторской песни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 программу фестиваля могут быть включены: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соревнования по ледолазанию, парапланерному спорту и т.д.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 xml:space="preserve">выставка-продажа </w:t>
      </w:r>
      <w:r>
        <w:rPr/>
        <w:t>тематической литературы, работ художников, фото и видеоматериалов, фирм-производителей снаряжения для путешествий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 xml:space="preserve">презентация </w:t>
      </w:r>
      <w:r>
        <w:rPr/>
        <w:t>туристских фирм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работа круглых столов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ТРЕБОВАНИЯ К УЧАСТНИКАМ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К участию принимаются как любительские, так и профессиональные материалы любой давности путешествий, ранее не представленные на томском фестивале. Возможно заочное участие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По желанию авторов материалы могут быть показаны без участия в конкурсах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>
          <w:b/>
        </w:rPr>
        <w:t>Возможная тематика</w:t>
      </w:r>
      <w:r>
        <w:rPr/>
        <w:t>: дайвинг, альпинизм, скалолазание, джиппинг, пеший, водный, лыжный, горный, спелео и велотуризм, подводные и научно-географические экспедиции, парапланеризм, экология, этнография, краеведение, сноубординг, путешествия автостопом, яхтинг, показ культурных и географических достопримечательностей разных стран и народов и др.</w:t>
      </w:r>
    </w:p>
    <w:p>
      <w:pPr>
        <w:pStyle w:val="IauiueWeb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Отбор и допуск материалов </w:t>
      </w:r>
      <w:r>
        <w:rPr/>
        <w:t xml:space="preserve">к фестивалю, судейство осуществляет Жюри, которое имеет право не допускать материалы к показу, если они не соответствуют требованиям. В связи с показом лучших работ прошедших фестивалей количество принимаемого материала временно ограничено - </w:t>
      </w:r>
      <w:r>
        <w:rPr>
          <w:b/>
        </w:rPr>
        <w:t xml:space="preserve">не более 1 фильма и литературной работы, и не более 8 фоторабот от одного автора. </w:t>
      </w:r>
    </w:p>
    <w:p>
      <w:pPr>
        <w:pStyle w:val="IauiueWeb"/>
        <w:keepLines/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6.</w:t>
        <w:tab/>
        <w:t>НАГРАЖД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Учреждены следующие призы Фестиваля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призы победителям в конкурсах видео и слайдфильмов, видео кли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призы победителям в конкурсах фот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изы победителям в конкурсе литературных рассказов о путешест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специальные призы</w:t>
      </w:r>
      <w:r>
        <w:rPr>
          <w:b/>
        </w:rPr>
        <w:t xml:space="preserve"> </w:t>
      </w:r>
      <w:r>
        <w:rPr/>
        <w:t>(приз зрительских симпатий, за работу в экстремальных условиях, лучшее звуковое оформление, текст, работу оператор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призы, учрежденные общественными, спортивными и др. организациями.</w:t>
      </w:r>
    </w:p>
    <w:p>
      <w:pPr>
        <w:pStyle w:val="IauiueWeb"/>
        <w:keepLines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 xml:space="preserve">ФИНАНСИРОВАНИЕ 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Расходы, связанные с организацией и проведением фестиваля несут Департамент по молодежной политике, физической культуре и спорту Томской области и Управление по делам молодежи, физической культуре и спорту администрации г.Томска, согласно утвержденной смет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асходы, связанные с подготовкой, просмотром и демонстрацией материалов, несут участники. Расходы, связанные с </w:t>
      </w:r>
      <w:r>
        <w:rPr>
          <w:highlight w:val="yellow"/>
        </w:rPr>
        <w:t>приобретением призов,</w:t>
      </w:r>
      <w:r>
        <w:rPr/>
        <w:t xml:space="preserve"> несут заинтересованные организации, а также спонсоры Фестивал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асходы, связанные с проживанием и питанием иногородних докладчиков фестиваля несут командирующие организации. </w:t>
      </w:r>
    </w:p>
    <w:p>
      <w:pPr>
        <w:pStyle w:val="IauiueWeb"/>
        <w:keepLines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ПОРЯДОК И СРОКИ ПОДАЧИ ЗАЯВОК  И МАТЕРИАЛОВ</w:t>
      </w:r>
      <w:r>
        <w:rPr>
          <w:rFonts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участия в конкурсной программе Фестиваля в Оргкомитет необходимо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заявку-анкету </w:t>
      </w:r>
      <w:r>
        <w:rPr>
          <w:i/>
        </w:rPr>
        <w:t>(см. Приложение 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фото, видео  или литературные материалы </w:t>
      </w:r>
      <w:r>
        <w:rPr>
          <w:i/>
        </w:rPr>
        <w:t xml:space="preserve">(см. Приложение </w:t>
      </w:r>
      <w:r>
        <w:rPr>
          <w:i/>
          <w:lang w:val="en-US"/>
        </w:rPr>
        <w:t>2</w:t>
      </w:r>
      <w:r>
        <w:rPr>
          <w:i/>
        </w:rPr>
        <w:t>),</w:t>
      </w:r>
    </w:p>
    <w:p>
      <w:pPr>
        <w:pStyle w:val="Normal"/>
        <w:bidi w:val="0"/>
        <w:ind w:left="0" w:right="0" w:hanging="0"/>
        <w:jc w:val="both"/>
        <w:rPr/>
      </w:pPr>
      <w:r>
        <w:rPr/>
        <w:t>Заявки должны быть направлены на электронный адрес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териалы должны быть поданы непосредственно в Оргкомитет или присланы на почтовый адрес до </w:t>
      </w:r>
      <w:r>
        <w:rPr>
          <w:b/>
          <w:u w:val="single"/>
        </w:rPr>
        <w:t>15 февраля 2010г</w:t>
      </w:r>
      <w:r>
        <w:rPr/>
        <w:t xml:space="preserve"> (по почтовому штемпелю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>
          <w:b/>
        </w:rPr>
        <w:t>Контактные адреса и телефоны ОРГКОМИТ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Клуб Путешественников "Арба", Темеревой О.И</w:t>
      </w:r>
      <w:r>
        <w:rPr/>
        <w:t xml:space="preserve">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 w:eastAsia="ru-RU"/>
          </w:rPr>
          <w:t>arb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ngs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>Почтовый адрес: 634055, г.Томск, пр. Академический, 5, а/я 2289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л: (3822)492-800, 8-952-889-39-75. </w:t>
      </w:r>
    </w:p>
    <w:p>
      <w:pPr>
        <w:pStyle w:val="Iauiue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IauiueWeb"/>
        <w:bidi w:val="0"/>
        <w:spacing w:before="0" w:after="0"/>
        <w:ind w:left="0" w:right="0" w:hanging="0"/>
        <w:jc w:val="left"/>
        <w:rPr/>
      </w:pPr>
      <w:r>
        <w:rPr>
          <w:b/>
        </w:rPr>
        <w:t>Информационная поддержка на сайтах: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arb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</w:hyperlink>
      <w:r>
        <w:rPr>
          <w:rStyle w:val="InternetLink"/>
          <w:u w:val="none"/>
          <w:lang w:val="ru-RU" w:eastAsia="ru-RU"/>
        </w:rPr>
        <w:t xml:space="preserve">,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domputnik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rStyle w:val="InternetLink"/>
          <w:lang w:val="ru-RU" w:eastAsia="ru-RU"/>
        </w:rPr>
        <w:t xml:space="preserve">/, </w:t>
      </w:r>
      <w:hyperlink r:id="rId5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tourism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recom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</w:hyperlink>
      <w:r>
        <w:rPr>
          <w:rStyle w:val="InternetLink"/>
          <w:lang w:val="ru-RU" w:eastAsia="ru-RU"/>
        </w:rPr>
        <w:t xml:space="preserve">, </w:t>
      </w:r>
      <w:hyperlink r:id="rId6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molodoy.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</w:hyperlink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qFormat/>
    <w:p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auiueWeb">
    <w:name w:val="Iau?iue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ngs.ru" TargetMode="External"/><Relationship Id="rId3" Type="http://schemas.openxmlformats.org/officeDocument/2006/relationships/hyperlink" Target="http://arba.tomsk.ru/" TargetMode="External"/><Relationship Id="rId4" Type="http://schemas.openxmlformats.org/officeDocument/2006/relationships/hyperlink" Target="http://domputnika.ru/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hyperlink" Target="http://molodoy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827</Words>
  <Characters>5535</Characters>
  <CharactersWithSpaces>471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2:00Z</dcterms:created>
  <dc:creator>Timon Aldynov</dc:creator>
  <dc:description/>
  <dc:language>en-US</dc:language>
  <cp:lastModifiedBy/>
  <cp:lastPrinted>2009-02-27T16:09:00Z</cp:lastPrinted>
  <dcterms:modified xsi:type="dcterms:W3CDTF">2010-01-26T16:16:00Z</dcterms:modified>
  <cp:revision>77</cp:revision>
  <dc:subject/>
  <dc:title>III ФЕСТИВАЛЬ ПУТЕШЕСТВ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мерева Ольга</vt:lpwstr>
  </property>
  <property fmtid="{D5CDD505-2E9C-101B-9397-08002B2CF9AE}" pid="3" name="_AdHocReviewCycleID">
    <vt:r8>1613343887</vt:r8>
  </property>
  <property fmtid="{D5CDD505-2E9C-101B-9397-08002B2CF9AE}" pid="4" name="_AuthorEmail">
    <vt:lpwstr>arba@baga.net.ru</vt:lpwstr>
  </property>
  <property fmtid="{D5CDD505-2E9C-101B-9397-08002B2CF9AE}" pid="5" name="_AuthorEmailDisplayName">
    <vt:lpwstr>Arba</vt:lpwstr>
  </property>
  <property fmtid="{D5CDD505-2E9C-101B-9397-08002B2CF9AE}" pid="6" name="_EmailSubject">
    <vt:lpwstr>Фестиваль</vt:lpwstr>
  </property>
  <property fmtid="{D5CDD505-2E9C-101B-9397-08002B2CF9AE}" pid="7" name="_ReviewingToolsShownOnce">
    <vt:lpwstr/>
  </property>
</Properties>
</file>