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sz w:val="20"/>
          <w:szCs w:val="20"/>
        </w:rPr>
        <w:t xml:space="preserve">ЮБИЛЕЙ ТОМСКОГО МЕЖРЕГОНАЛЬНОГО ФЕСТИВАЛЯ ПУТЕШЕСТВЕННИКОВ </w:t>
        <w:br/>
        <w:t>"56-Я ПАРАЛЕЛЛЬ"</w:t>
      </w:r>
    </w:p>
    <w:p>
      <w:pPr>
        <w:pStyle w:val="Normal"/>
        <w:ind w:firstLine="709"/>
        <w:jc w:val="both"/>
        <w:rPr/>
      </w:pPr>
      <w:r>
        <w:rPr/>
        <w:t>Каждый год на протяжении вот уже 10 лет в старинном сибирском городе Томске встречаются путешественники, и объединяет их фестиваль «56-я параллель». Особенность его в том, что это не кинофестиваль, а фестиваль ПУТЕШЕСТВЕННИКОВ. Томский фестиваль</w:t>
      </w:r>
      <w:r>
        <w:rPr>
          <w:i/>
        </w:rPr>
        <w:t> </w:t>
      </w:r>
      <w:r>
        <w:rPr/>
        <w:t>— всегда настоящий праздник для любителей дороги, здесь любой может поделиться впечатлениями и каждый найдёт действо по душе, будь то просмотр фильмов, участие в соревнованиях или просто дружеские разговоры в фойе.</w:t>
      </w:r>
    </w:p>
    <w:p>
      <w:pPr>
        <w:pStyle w:val="Normal"/>
        <w:ind w:firstLine="709"/>
        <w:jc w:val="both"/>
        <w:rPr/>
      </w:pPr>
      <w:r>
        <w:rPr/>
        <w:t xml:space="preserve">Общение — едва ли не важнейшая составляющая фестиваля. Побеседовать со старыми друзьями, построить спортивные планы или просто присоединиться к интересному обсуждению можно за столиком в уютном кафе конгресс-центра, на мастер-классах или при просмотре многочисленных фотоэкспозиций. </w:t>
      </w:r>
    </w:p>
    <w:p>
      <w:pPr>
        <w:pStyle w:val="Normal"/>
        <w:ind w:firstLine="709"/>
        <w:jc w:val="both"/>
        <w:rPr/>
      </w:pPr>
      <w:r>
        <w:rPr/>
        <w:t>В программу фестиваля, помимо показа фильмов, входят встречи с участниками экспедиций на туристских гостиных, презентация фотографий, литературных работ, соревнования по ледолазанию, парапланерному спорту, а также круглые столы. Двери открыты для всех: профессионалам и любителям, мастерам спорта и новичкам, именитым фотохудожникам и только начинающим свой творческий путь.</w:t>
      </w:r>
    </w:p>
    <w:p>
      <w:pPr>
        <w:pStyle w:val="Normal"/>
        <w:ind w:firstLine="709"/>
        <w:jc w:val="both"/>
        <w:rPr/>
      </w:pPr>
      <w:r>
        <w:rPr/>
        <w:t>Фестиваль открывает новые горизонты и заряжает идеями на целый год. Именно здесь родились планы совместных велоэкспедиций, уже неоднократно реализованных командой четырёх городов — Томска, Новосибирска, Бийска и Нижнего Новгорода. У зрителей, попавших на это Действо, появляется желание сделать свою жизнь более активной. Так произошло и с ветеранами томского альпинизма: собравшись на одном из первых фестивалей, они приняли решение, несмотря на возраст, возродить совместные экспедиции!</w:t>
      </w:r>
    </w:p>
    <w:p>
      <w:pPr>
        <w:pStyle w:val="Normal"/>
        <w:ind w:firstLine="709"/>
        <w:jc w:val="both"/>
        <w:rPr/>
      </w:pPr>
      <w:r>
        <w:rPr/>
        <w:t>На фестивале хочется побывать только ради глотка этой необыкновенной атмосферы, ради получения энергии, которая заряжает на новые путешествия. И нет никого, кто, побывав на томском фестивале, не хотел бы приехать ещё раз. Как ни странно это прозвучит, сейчас фестиваль живёт независимой жизнью, и организаторам остаётся ежегодно совершенствовать технический уровень и уровень его организации.</w:t>
      </w:r>
    </w:p>
    <w:p>
      <w:pPr>
        <w:pStyle w:val="Normal"/>
        <w:ind w:firstLine="709"/>
        <w:jc w:val="both"/>
        <w:rPr/>
      </w:pPr>
      <w:r>
        <w:rPr/>
        <w:t>Подводя некую черту десятилетия фестиваля, хочется сказать о главном богатстве фестиваля, и это — АВТОРЫ. Фестиваль дал отсчёт появлению новых авторов: на первом был принят десяток видеоработ и пара десятков фотографий исключительно от томичей, а в зале присутствовало не более двухсот зрителей; на сегодняшний день десятилетний марафон фестивальных дней собрал около тысячи работ четырёхсот авторов, с ними смогли познакомиться более двадцати тысяч зрителей! Ежегодно расширяя географию участников, фестиваль успел принять гостей тридцати городов двадцати российских регионов, а также Казахстана, Кыргызстана, Латвии, Польши, США и Новой Зеланд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Желание сибирских путешественников не просто запечатлевать свои приключения на видеоплёнку или фото, а показать то главное, ради чего они поднимаются на вершины, опускаются в морские глубины или парят на крыле параплана в небесах, привело к несомненному росту мастерства, чему способствовали и ежегодные мастер-классы ведущих сибирских фотографов и видеооператоров. И как следствие — у нас появились «дочерние» фестивали в регионах Сибири.</w:t>
      </w:r>
    </w:p>
    <w:p>
      <w:pPr>
        <w:pStyle w:val="Normal"/>
        <w:ind w:firstLine="709"/>
        <w:jc w:val="both"/>
        <w:rPr/>
      </w:pPr>
      <w:r>
        <w:rPr/>
        <w:t>Сформировалась КОМАНДА фестиваля. Это те люди, которым независимо от рангов интересно быть вместе, и вот уже 10 лет они на волонтёрских началах готовят фестиваль — профессора и студенты, руководители и учёные, вот только некоторые их них: Темерева Ольга (организатор фестиваля, руководитель клуба путешественников «Арба»), Кужиливский Иван («Заслуженный путешественник России», видеооператор советских и российских экспедиций к Северному полюсу и трансарктического перехода в Канаду через Северный полюс), Пасько Ольга (профессор, действительный член Академии телевидения), Павлов Игорь («Снежный барс», КМС по альпинизму, художник), Макаров Павел (профессор, водолаз 1-го класса), Березин Игорь (фотохудожник).</w:t>
      </w:r>
    </w:p>
    <w:p>
      <w:pPr>
        <w:pStyle w:val="Normal"/>
        <w:ind w:firstLine="709"/>
        <w:jc w:val="both"/>
        <w:rPr/>
      </w:pPr>
      <w:r>
        <w:rPr/>
        <w:t xml:space="preserve">Появились у фестиваля и постоянные партнёры: компания «Веллком» и фирма «Элекард-девайсез». </w:t>
      </w:r>
      <w:r>
        <w:rPr>
          <w:bCs/>
        </w:rPr>
        <w:t>Ежегодную информационную поддержку фестивалю оказывают журнал «Дневник путешественника» и российская газета «Вольный ветер». Несмотря на финансовый кризис, у фестиваля сохранились и постоянные спонсоры — это фирмы «Сибтек» и «Сигнал».</w:t>
      </w:r>
    </w:p>
    <w:p>
      <w:pPr>
        <w:pStyle w:val="Normal"/>
        <w:ind w:firstLine="709"/>
        <w:jc w:val="both"/>
        <w:rPr/>
      </w:pPr>
      <w:r>
        <w:rPr/>
        <w:t>Гость фестиваля из Малайзии с удивлением сказал, что он чувствует здесь ЛЮБОВЬ… Конечно же, она связывает огромное количество таких разных и в то же время похожих друг на друга людей в зале. Но главное на фестивале — это, возможно, то, о чём сказала гостья из Польши: СВОБОДА. Человек приобретает её, преодолевая себя, испытывая свои возможности ещё и ещё. И пусть для кого-то Эверестом будет совсем другая вершина, всё равно она будет достижением его Свободы. Именно Свобода объединяет всех на томском фестивале путешественников, независимо от рангов, городов, стран и нар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ы вновь приглашаем гостей с 10 по 14 марта 2010 года на юбилей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томский фестиваль путешественников «56-я параллел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л конгресс-центра «Рубин» (Академгородок)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Информационная поддержка на сайтах: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mputn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/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</w:rPr>
        <w:t>О ТОМСКОМ ФЕСТИВАЛЕ ПИШУТ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«Всем организаторам фестиваля хочу непременно сказать самые тёплые слова благодарности. В очередной раз вы сотворили мир, в котором так славно было жить»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адимир Закревский, Станция юных турис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нжеро-Судженск Кемеровской области)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«Хочу высказать свою признательность организаторам этого действа. Огромная благодарность всем: и участникам, и гостям. Посмотрел и получил колоссальный заряд сил, даже взгляд на мир изменился. Вдруг я увидел энергичных, светлых, бодрых, не унывающих людей… Эффект потрясающий, фактически исцеляющий. СПАСИБО ВАМ за ДОБРО и душевное тепло».</w:t>
      </w:r>
    </w:p>
    <w:p>
      <w:pPr>
        <w:pStyle w:val="TextBodyIndent"/>
        <w:spacing w:before="0" w:after="0"/>
        <w:ind w:lef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ергей (Томск)</w:t>
      </w:r>
    </w:p>
    <w:p>
      <w:pPr>
        <w:pStyle w:val="Web"/>
        <w:spacing w:before="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«Это настоящий праздник путешественников! Огромный привет и наилучшие пожелания всем участникам. Желаем всем путешественникам и всем, кто их поддерживает, новых идей, путешествий, открытий, общественного признания. Поднять паруса!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Игорь Вяткин, Гнеушев Алексей и все члены </w:t>
      </w:r>
    </w:p>
    <w:p>
      <w:pPr>
        <w:pStyle w:val="3"/>
        <w:spacing w:before="0" w:after="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мского регионального отделения Российского географического общества</w:t>
      </w:r>
    </w:p>
    <w:p>
      <w:pPr>
        <w:pStyle w:val="3"/>
        <w:spacing w:before="0" w:after="0"/>
        <w:ind w:lef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«Поздравляю с фестивалем! Пусть он пройдёт тепло и празднично. Пусть же откроются на фестивале новые звёзды! Желаю всем авторам творческих успехов в раскрытии лучших качеств человека».</w:t>
      </w:r>
    </w:p>
    <w:p>
      <w:pPr>
        <w:pStyle w:val="Web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Евгений Саадаков, пенсионер, авторская видеостудия «Саадаков» (Челябинск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чень ждём фестиваля, общения с интересными людьми. Именно в таких встречах рождаются планы на будущее».</w:t>
      </w:r>
    </w:p>
    <w:p>
      <w:pPr>
        <w:pStyle w:val="TextBodyIndent"/>
        <w:spacing w:before="0" w:after="0"/>
        <w:ind w:lef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льга Маслобоева (Новосибирск)</w:t>
      </w:r>
    </w:p>
    <w:p>
      <w:pPr>
        <w:pStyle w:val="TextBodyIndent"/>
        <w:spacing w:before="0" w:after="0"/>
        <w:ind w:lef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«Я вообще потрясён увиденным. Ради этого не жалко проехать и несколько дней на поезде. Томск — это настоящая столица путешествий. Самое главное его значение — возможность общения. …Такая непосредственная атмосфера невозможна, наверное, нигде в России. Только здесь могут соседствовать фильмы о восхождении на пик Коммунизма и о поездках на мотоциклах по грязи, и при этом без потери интереса к просматриваемому материалу»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ндрей Сотников (Н. Новгород)</w:t>
      </w:r>
    </w:p>
    <w:p>
      <w:pPr>
        <w:pStyle w:val="2"/>
        <w:spacing w:lineRule="auto" w:line="240" w:before="0" w:after="0"/>
        <w:ind w:lef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Большое спасибо за фестиваль. Масса впечатлений, отличных знакомств, положительных эмоций. До новых встреч!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ТВ «10 канал» (Новокузнецк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«Понимаю, насколько сложно провести такое мероприятие! Томские фестивали без преувеличения дали толчок для развития любительского видео… В Бийске за последние пять лет создалась здоровая конкуренция, стала расти техника операторской работы, появилось общение среди снимающих туристов, в фильмах стала появляться МЫСЛЬ»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Владимир Владимиров (Бий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«В наше время перемен надо уметь видеть хорошее, позитивное, интересное. Таким и видится из далёкого сырого туманного Питера ваш фестиваль. Это просто здорово, что столько людей не изменило себе, сохранило связь времен, верность Дороге, духу Приключений, походному Братству»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имени коллектива редакции — Сергей Алексеевич Шибаев,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лавный редактор журнала экстремальных путешествий и приключений «ЭКС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анкт-Петербург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81">
    <w:name w:val="h81"/>
    <w:basedOn w:val="Style13"/>
    <w:qFormat/>
    <w:rPr>
      <w:rFonts w:ascii="Tahoma" w:hAnsi="Tahoma" w:cs="Tahoma"/>
      <w:b/>
      <w:bCs/>
      <w:color w:val="000066"/>
      <w:spacing w:val="0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a.tomsk.ru/" TargetMode="External"/><Relationship Id="rId3" Type="http://schemas.openxmlformats.org/officeDocument/2006/relationships/hyperlink" Target="http://domputni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7:00Z</dcterms:created>
  <dc:creator>user</dc:creator>
  <dc:description/>
  <dc:language>en-US</dc:language>
  <cp:lastModifiedBy>Krasnoyarsk</cp:lastModifiedBy>
  <cp:lastPrinted>2010-01-13T14:18:00Z</cp:lastPrinted>
  <dcterms:modified xsi:type="dcterms:W3CDTF">2010-01-30T05:58:00Z</dcterms:modified>
  <cp:revision>3</cp:revision>
  <dc:subject/>
  <dc:title>МЕСТО ВСТРЕЧИ ИЗМЕНИТЬ НЕЛЬЗЯ</dc:title>
</cp:coreProperties>
</file>