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Требования к предоставляемым материала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участника    </w:t>
      </w:r>
      <w:r>
        <w:rPr>
          <w:rFonts w:cs="Bookman Old Style" w:ascii="Bookman Old Style" w:hAnsi="Bookman Old Style"/>
        </w:rPr>
        <w:t>ПРИЛОЖЕНИЕ 2</w:t>
      </w:r>
    </w:p>
    <w:p>
      <w:pPr>
        <w:pStyle w:val="TextBodyIndent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Х-го межрегионального томского фестиваля путешественников</w:t>
      </w:r>
    </w:p>
    <w:p>
      <w:pPr>
        <w:pStyle w:val="IauiueWeb"/>
        <w:keepLines/>
        <w:suppressLineNumbers/>
        <w:tabs>
          <w:tab w:val="clear" w:pos="708"/>
          <w:tab w:val="left" w:pos="720" w:leader="none"/>
        </w:tabs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"56-я параллель"</w:t>
      </w:r>
    </w:p>
    <w:p>
      <w:pPr>
        <w:pStyle w:val="IauiueWeb"/>
        <w:keepLines/>
        <w:suppressLineNumbers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Конкурс материалов проводится по 2 категориям: любительской и профессиональной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Фотоматериа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 фотоматериалов состоится в следующих номинациях: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нография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тро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учно-географические путешествия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стрим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бно-воспитательные репортажи и фильмы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мяти друзей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ские путешествия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>Хроника путешествий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ются как цветные, так и черно-белые  фотографии (размеры фотографий не менее чем 20см х 30см), а также фотоколлажи (размеры не более чем  1м х 1.5м). </w:t>
      </w:r>
      <w:r>
        <w:rPr>
          <w:b/>
          <w:sz w:val="20"/>
          <w:szCs w:val="20"/>
          <w:u w:val="single"/>
        </w:rPr>
        <w:t>Работы должны быть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подготовлены к экспозици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т.е. размещены на паспарту или помещены в рам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 лицевой стороне фотографий </w:t>
      </w:r>
      <w:r>
        <w:rPr>
          <w:b/>
          <w:sz w:val="20"/>
          <w:szCs w:val="20"/>
          <w:u w:val="single"/>
        </w:rPr>
        <w:t>обязательно</w:t>
      </w:r>
      <w:r>
        <w:rPr>
          <w:sz w:val="20"/>
          <w:szCs w:val="20"/>
        </w:rPr>
        <w:t xml:space="preserve"> должна быть этикетка (2см х 10см) с указанием названия фотографии (серии), ФИО автора, города, страны. Темы фоторабот должны обязательно соответствовать тематике фестиваля.</w:t>
      </w:r>
    </w:p>
    <w:p>
      <w:pPr>
        <w:pStyle w:val="Iauiue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отоматериалы возвращаются авторам лично (по договоренности).</w:t>
      </w:r>
    </w:p>
    <w:p>
      <w:pPr>
        <w:pStyle w:val="IauiueWeb"/>
        <w:spacing w:before="0" w:after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Iauiue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идео материалы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онкурс видео и слайдфильмов, видеоклипов состоится  в следующим номинациям: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Спортивные виды путешествий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Видовые фильмы (природа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Этнография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ключенческие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Ретро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Научно-географические путешествия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Экстрим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Учебно-воспитательные репортажи и фильмы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Памяти друзей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Детские путешествия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Дебют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о странам и континентам;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Краеведение.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Фильм должен быть предоставлен </w:t>
      </w:r>
      <w:r>
        <w:rPr>
          <w:b/>
          <w:sz w:val="20"/>
          <w:szCs w:val="20"/>
        </w:rPr>
        <w:t>на отдельном</w:t>
      </w:r>
      <w:r>
        <w:rPr>
          <w:sz w:val="20"/>
          <w:szCs w:val="20"/>
        </w:rPr>
        <w:t xml:space="preserve"> не перезаписываемом носителе. </w:t>
      </w:r>
      <w:r>
        <w:rPr>
          <w:b/>
          <w:sz w:val="20"/>
          <w:szCs w:val="20"/>
          <w:u w:val="single"/>
        </w:rPr>
        <w:t>На носителе должно быть не более 1 фильма!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 кассете </w:t>
      </w:r>
      <w:r>
        <w:rPr>
          <w:b/>
          <w:sz w:val="20"/>
          <w:szCs w:val="20"/>
          <w:u w:val="single"/>
        </w:rPr>
        <w:t>обязательно</w:t>
      </w:r>
      <w:r>
        <w:rPr>
          <w:sz w:val="20"/>
          <w:szCs w:val="20"/>
        </w:rPr>
        <w:t xml:space="preserve"> должна быть этикетка с названием фильма, его продолжительности, ФИО автора (авторов), города, страны.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еоматериалы можно представлять в следующих форматах: видео-CD, DVD (одним VOB-файлом), звук в стерео варианте. </w:t>
      </w:r>
      <w:r>
        <w:rPr>
          <w:b/>
          <w:sz w:val="20"/>
          <w:szCs w:val="20"/>
        </w:rPr>
        <w:t>Фильмы, представленные на DVD, не должны содержать меню!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еоклип должен быть сделан на одну песню или мелодию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айдшоу можно предоставлять в следующих форматах: в виде видеофильма или исполняемые файлы для среды Win 32, презентации в MS Power Point XP </w:t>
      </w:r>
      <w:r>
        <w:rPr>
          <w:b/>
          <w:sz w:val="20"/>
          <w:szCs w:val="20"/>
        </w:rPr>
        <w:t>(размеры каждой отдельной фотографии не более 500</w:t>
      </w:r>
      <w:r>
        <w:rPr>
          <w:b/>
          <w:sz w:val="20"/>
          <w:szCs w:val="20"/>
          <w:lang w:val="en-US"/>
        </w:rPr>
        <w:t>Kb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представленного видеоматериала не должна превышать </w:t>
      </w:r>
      <w:r>
        <w:rPr>
          <w:b/>
          <w:sz w:val="20"/>
          <w:szCs w:val="20"/>
          <w:u w:val="single"/>
        </w:rPr>
        <w:t>15 минут</w:t>
      </w:r>
      <w:r>
        <w:rPr>
          <w:sz w:val="20"/>
          <w:szCs w:val="20"/>
        </w:rPr>
        <w:t xml:space="preserve">, слайдфильмов, видеоклипов - </w:t>
      </w:r>
      <w:r>
        <w:rPr>
          <w:b/>
          <w:sz w:val="20"/>
          <w:szCs w:val="20"/>
          <w:u w:val="single"/>
        </w:rPr>
        <w:t>7 минут</w:t>
      </w:r>
      <w:r>
        <w:rPr>
          <w:sz w:val="20"/>
          <w:szCs w:val="20"/>
        </w:rPr>
        <w:t>. По решению жюри могут быть допущены фильмы большей продолжительности, если это материалы высокого художественного уровня или интересны уникальностью путеше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ски не возвращаются и остаются в архиве фестивал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ные материалы не будут использованы в коммерческих целях. В целях популяризации фестиваля, Оргкомитетом могут быть использованы фрагменты из фильмов, продолжительностью не более трех минут, для работы со средствами массовой информации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комитет оставляет за собой право реализации итогового диска фестиваля по себестоимости диска. Все варианты иного использования видеоматериалов будут рассмотрены при условии согласования их с авторами.</w:t>
      </w:r>
    </w:p>
    <w:p>
      <w:pPr>
        <w:pStyle w:val="IauiueWeb"/>
        <w:spacing w:before="0" w:after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Iauiue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итературные материалы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м материалов не должен превышать 10-12 страниц (12 кеглем), интервал - 1,0. По решению жюри могут быть допущены материалы большего размера, если они высокого художественного уровня или интересны уникальностью путешеств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 предоставляется в электронном виде, а также принимаются печатные издания с работами авторов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а иллюстрация вставленными в текст фотографиям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должны соответствовать тематике фестиваля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рганизационный взно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ционный взнос: </w:t>
      </w:r>
      <w:r>
        <w:rPr>
          <w:i/>
          <w:sz w:val="20"/>
          <w:szCs w:val="20"/>
        </w:rPr>
        <w:t>при предоставлении видео-300руб., фото-200руб. литературных текстов-100руб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взнос включает  предварительный просмотр материалов комиссией, организацию работы жюри, подготовку и размещение анонса на сайте, показ на фестивале (по решению жюри), бесплатный вход для автора (авторов) на ГАЛА-ФЕСТИВАЛЬ (2 последних дня фестиваля), диплом участ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взнос необходимо передать лично в «Клуб путешественников «Арба» или отправить на расчетный счет, с обязательным указанием платежа - «Целевой взнос на организацию фестиваля»: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р/с № 40703810000000004089, к/сч 30101810800000000758634055, Филиал АБ "Газпромбанк" (ЗАО) в г.Томске ИНН 7017043654, БИК 046902758,. Код по ОКОНХ 98400, Код по ОКПО 12424892, г.Томск, пр.Академический, 5, ОО ТГДЮ Клуб Путешественников «Арба»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07:00Z</dcterms:created>
  <dc:creator>user</dc:creator>
  <dc:description/>
  <dc:language>en-US</dc:language>
  <cp:lastModifiedBy>Temereva Olga</cp:lastModifiedBy>
  <dcterms:modified xsi:type="dcterms:W3CDTF">2010-01-17T14:53:00Z</dcterms:modified>
  <cp:revision>21</cp:revision>
  <dc:subject/>
  <dc:title>ПРИЛОЖЕНИЕ 1 </dc:title>
</cp:coreProperties>
</file>