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ы разрядные требования по альпинизму на 2010 – 2013 г.г.</w:t>
      </w:r>
    </w:p>
    <w:p>
      <w:pPr>
        <w:pStyle w:val="Normal"/>
        <w:spacing w:before="120" w:after="120"/>
        <w:jc w:val="both"/>
        <w:rPr/>
      </w:pPr>
      <w:r>
        <w:rPr/>
        <w:t xml:space="preserve">Разрядные требования и сводная таблица разъяснений опубликованы на сайте Федерации альпинизма России </w:t>
      </w:r>
      <w:hyperlink r:id="rId2" w:tgtFrame="_blank">
        <w:r>
          <w:rPr>
            <w:rStyle w:val="InternetLink"/>
          </w:rPr>
          <w:t>http://www.alpfederation.ru/journal/centernews/2010/03/23/1309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инистерство спорта, туризма и молодежной политики РФ приказом № 178 от 10 марта 2010г. утвердило разрядные требования по виду спорта «альпинизм» </w:t>
      </w:r>
      <w:r>
        <w:rPr>
          <w:rFonts w:cs="Arial" w:ascii="Arial" w:hAnsi="Arial"/>
          <w:color w:val="333333"/>
          <w:sz w:val="24"/>
          <w:szCs w:val="24"/>
        </w:rPr>
        <w:t xml:space="preserve">(кроме ледолазания, ски-альпинизма, ледово-снежного и скального классов) </w:t>
      </w:r>
      <w:r>
        <w:rPr>
          <w:rFonts w:cs="Arial" w:ascii="Arial" w:hAnsi="Arial"/>
          <w:sz w:val="24"/>
          <w:szCs w:val="24"/>
        </w:rPr>
        <w:t xml:space="preserve">на 2010 – 2013 г.г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ментарий ответственного секретаря ФАР Елены Кузнецовой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ересмотр нормативов - это обязательное требование Минспорта, он производится раз в четыре года, в начале нового олимпийского цикла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июне 2009 года Федерация инициировала публичное обсуждение необходимых изменений. Информация, полученная от руководителей региональных федераций, тренеров, спортсменов обсуждалась на заседаниях тренерского совета и на заседаниях правления ФАР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уководили рабочей группой проекта: Е.В. Кузнецова, П.Э. Шабалин, И.Т. Душарин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Эксперты, принявшие наиболее активное участие в работе над разрядными требованиями: Александр Одинцов, Александр Пятницин, Валерий Балезин, Сергей Егорин, Сергей Шибаев, Александр Иванов, Юрий Ермачек, Татьяна Тимошенко, Сергей Тимофеев, Георгий Аношин, Александр Яковенко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тоит отметить следующие нововведения: на уровне массовых разрядов изменения произведены в сторону увеличения количества восхождений с целью накопления опыта горовосхождений и опыта руководства. На уровне спорта высших достижений изменения сделаны с целью повышения значимости участия в очных российских и международных соревнованиях, в т.ч. внесены 3 мастерских балла за участие в очных соревнованиях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ущественные изменения произведены в разрядных требований у женщин в связи с введением отдельного зачета в Чемпионате России: 1 место в нем обеспечивает получение звания Мастера спорта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имени ФАР выражаю благодарность всем, кто принимал активное участие в обсуждении и разработке новых разрядных требований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олее подробно с разрядными требованиями и разъяснениями к ним можно ознакомиться на сайте Федерации альпинизма Росс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maxsoft.ru/OWA/redir.aspx?C=af533ecf570344a0bba5d2c5b32475eb&amp;URL=http%3A%2F%2Fwww.alpfederation.ru%2Fjournal%2Fcenternews%2F2010%2F03%2F23%2F13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40:00Z</dcterms:created>
  <dc:creator>Admin`</dc:creator>
  <dc:description/>
  <dc:language>en-US</dc:language>
  <cp:lastModifiedBy>Krasnoyarsk</cp:lastModifiedBy>
  <cp:lastPrinted>2010-03-19T14:22:00Z</cp:lastPrinted>
  <dcterms:modified xsi:type="dcterms:W3CDTF">2010-03-25T05:45:00Z</dcterms:modified>
  <cp:revision>4</cp:revision>
  <dc:subject/>
  <dc:title/>
</cp:coreProperties>
</file>