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ОТОКО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зультатов Чемпионата Красноярского края по альпинистской технике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в рамках Рождественского фестиваля "Зимние Столбы"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7 января 2010г.</w:t>
        <w:tab/>
        <w:t>ГПЗ "Столбы"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Болдеринг. Мужчины</w:t>
        <w:tab/>
        <w:t>Развалы Второго Столб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3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712"/>
        <w:gridCol w:w="804"/>
        <w:gridCol w:w="636"/>
        <w:gridCol w:w="842"/>
        <w:gridCol w:w="656"/>
        <w:gridCol w:w="991"/>
      </w:tblGrid>
      <w:tr>
        <w:trPr>
          <w:trHeight w:val="330" w:hRule="atLeast"/>
        </w:trPr>
        <w:tc>
          <w:tcPr>
            <w:tcW w:w="4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ВАЛИФИКАЦИЯ</w:t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ря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расс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ниш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оп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пыток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Xl25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Овчинников Е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М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офьев Д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2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нко Е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асименко А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4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чкайло А.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бицкий А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3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етенин Д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5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удинов А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:5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леев Р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плых М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2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улин Е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3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дельников А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4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лоруссов Н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3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говкин А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3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мосов Ан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ыганов Д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4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хто М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8-</w:t>
            </w:r>
            <w:r>
              <w:rPr>
                <w:szCs w:val="20"/>
              </w:rPr>
              <w:t>1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гурченок К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3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</w:t>
            </w:r>
            <w:r>
              <w:rPr>
                <w:szCs w:val="20"/>
                <w:lang w:val="en-US"/>
              </w:rPr>
              <w:t>-1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фин Р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3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окин Е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4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ломатов В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2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халицин А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3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шкирцев Е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М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: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еркунов Е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3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ковлев Е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ушевич А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Финал по трассам</w:t>
      </w:r>
    </w:p>
    <w:tbl>
      <w:tblPr>
        <w:tblW w:w="78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054"/>
        <w:gridCol w:w="540"/>
        <w:gridCol w:w="1056"/>
        <w:gridCol w:w="564"/>
        <w:gridCol w:w="1056"/>
        <w:gridCol w:w="564"/>
        <w:gridCol w:w="1056"/>
        <w:gridCol w:w="564"/>
      </w:tblGrid>
      <w:tr>
        <w:trPr>
          <w:trHeight w:val="255" w:hRule="atLeast"/>
        </w:trPr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сса 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сса 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сса 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сса 4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ытк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п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ытки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п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ытки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п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ытки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п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вчинников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офьев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Xl25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твеенко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асименко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чкайло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  <w:t>Главный судья, РК</w:t>
        <w:tab/>
        <w:t>Н.Н.Захаров</w:t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  <w:t>Главный секретарь</w:t>
        <w:tab/>
        <w:t>В.И.Хвост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ОТОКО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зультатов Чемпионата Красноярского края по альпинистской технике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в рамках Рождественского фестиваля "Зимние Столбы"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7 января 2010г.</w:t>
        <w:tab/>
        <w:t>ГПЗ "Столбы"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Болдеринг. Женщины</w:t>
        <w:tab/>
        <w:t>Развалы Второго Столб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8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859"/>
        <w:gridCol w:w="820"/>
        <w:gridCol w:w="640"/>
        <w:gridCol w:w="814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ря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расс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ниш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гданова Е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4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ловская М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3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лацевич П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:5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калейникова И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2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инич Т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4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рих Е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4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бицкая Е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:1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ова М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:4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озуля А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1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</w:t>
            </w:r>
            <w:r>
              <w:rPr>
                <w:szCs w:val="20"/>
                <w:lang w:val="en-US"/>
              </w:rPr>
              <w:t>-1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бичева М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0-</w:t>
            </w:r>
            <w:r>
              <w:rPr>
                <w:szCs w:val="20"/>
              </w:rPr>
              <w:t>1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лашникова А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угель Ю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етенина Е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рмишина А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Xl25"/>
        <w:pBdr>
          <w:bottom w:val="nil"/>
        </w:pBdr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  <w:t>Главный судья, РК</w:t>
        <w:tab/>
        <w:t>Н.Н.Захаров</w:t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  <w:t>Главный секретарь</w:t>
        <w:tab/>
        <w:t>В.И.Хвост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ОТОКО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зультатов Чемпионата Красноярского края по альпинистской технике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в рамках Рождественского фестиваля "Зимние Столбы"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8 января 2010г.</w:t>
        <w:tab/>
        <w:t>ГПЗ "Столбы"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Связки. Мужчины</w:t>
        <w:tab/>
        <w:t>Скала "Второй Столб"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3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495"/>
        <w:gridCol w:w="940"/>
        <w:gridCol w:w="780"/>
        <w:gridCol w:w="978"/>
        <w:gridCol w:w="1202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язк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нус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опов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зиция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рное врем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Xl25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Башкирцев - Веретени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 мин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говкин - Цыган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9 мин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бицкий - Огурчено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асименко - Чудинов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bottom"/>
          </w:tcPr>
          <w:p>
            <w:pPr>
              <w:pStyle w:val="Xl25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кофьев - Хвостенко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окин - Теплы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халицин - Янушеви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  <w:t>Главный судья, РК</w:t>
        <w:tab/>
        <w:t>Н.Н.Захаров</w:t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  <w:t>Главный секретарь</w:t>
        <w:tab/>
        <w:t>В.И.Хвост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ОТОКО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зультатов Чемпионата Красноярского края по альпинистской технике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в рамках Рождественского фестиваля "Зимние Столбы"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8 января 2010г.</w:t>
        <w:tab/>
        <w:t>ГПЗ "Столбы"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Связки. Женщины</w:t>
        <w:tab/>
        <w:t>Скала "Второй Столб"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2740"/>
        <w:gridCol w:w="960"/>
        <w:gridCol w:w="750"/>
        <w:gridCol w:w="900"/>
        <w:gridCol w:w="810"/>
        <w:gridCol w:w="900"/>
        <w:gridCol w:w="720"/>
        <w:gridCol w:w="1080"/>
        <w:gridCol w:w="72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сса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сса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язк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ремя бонуса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ремя топ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ремя бонуса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ремя топ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нус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оп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ремя бонусов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ремя топов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лацевич - Бабичев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1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: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5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: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: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: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инич - Калашников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:2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: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:4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: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: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:4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ловская - Бегизадр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: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: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: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: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: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Судейская коллегия приняла решение распределять места по времени бонусов, чтобы уравнять шансы чисто женских и смешанной связок (во всех связках лидировали женщ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  <w:t>Главный судья, РК</w:t>
        <w:tab/>
        <w:t>Н.Н.Захаров</w:t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rPr>
          <w:sz w:val="26"/>
          <w:szCs w:val="28"/>
        </w:rPr>
      </w:pPr>
      <w:r>
        <w:rPr>
          <w:sz w:val="26"/>
          <w:szCs w:val="28"/>
        </w:rPr>
        <w:t>Главный секретарь</w:t>
        <w:tab/>
        <w:t>В.И.Хвост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23:00Z</dcterms:created>
  <dc:creator>Krasnoyarsk</dc:creator>
  <dc:description/>
  <dc:language>en-US</dc:language>
  <cp:lastModifiedBy>Krasnoyarsk</cp:lastModifiedBy>
  <dcterms:modified xsi:type="dcterms:W3CDTF">2010-01-11T08:36:00Z</dcterms:modified>
  <cp:revision>13</cp:revision>
  <dc:subject/>
  <dc:title>ПРОТОКОЛ</dc:title>
</cp:coreProperties>
</file>