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коммерческое партнерство</w:t>
      </w:r>
    </w:p>
    <w:p>
      <w:pPr>
        <w:pStyle w:val="Normal"/>
        <w:jc w:val="center"/>
        <w:rPr/>
      </w:pPr>
      <w:r>
        <w:rPr>
          <w:rFonts w:eastAsia="Arial Unicode MS"/>
          <w:b/>
          <w:sz w:val="48"/>
          <w:szCs w:val="48"/>
        </w:rPr>
        <w:t>«Красноярский физкультурно – спортивный клуб альпинистов и скалолаз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0012, г. Красноярск, ул. Судостроительная, 177а – 23, </w:t>
        <w:tab/>
        <w:tab/>
        <w:tab/>
        <w:tab/>
        <w:t xml:space="preserve">       ИНН 2464115380, КПП 2464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-913-042-98-96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р/с 40703810031280026082  к/с 30101810800000000627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ыездном альпинистском лагер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ТУВА 20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пуляризация альпинизма в Красноярске и Красноярском кра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популяризация альпинизма среди молодежи и подрастающего   поколения.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й квалификации альпинистов. Выполнение массовых разря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водятся с 26 апреля по 11 мая 2010 г. в районе хр. Цаган – Шибету, республики Ты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из г. Красноярска 26 апреля 2010 г. Возвращение в г. Красноярск 11 мая 201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пинистский лагерь проводится Некоммерческим партнерством «Красноярский физкультурно – спортивный 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злагается на старшего тренера Балезина Валерия Викторовича - МСМК, инструктор методист I категории, жетон спасатель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4" w:firstLine="10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на мероприятие допускаются граждане, достигшие 16-летнего возраста, имеющие медицинскую справ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27-28 апреля заброска в базовый лагерь в район пика «Восточный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29 апреля – 09 мая совершение восхождений согласно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0 мая отъезд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альпинистском лагере осуществляется только при наличии договора (оригинал) о страховании: несчастных случаев, жизни и здоровья, который предоставляется старшему тренеру на каждого участника мероприя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ние участников мероприятия может производиться за счет личных средств, а также за счет   бюджетных и внебюджетных средств, в соответствии с действующим  законодательством Российской Федерации и субъектов Российской Федераци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уководящего и инструкторского состава за счет проводящей организ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астников и тренеров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о электронной форме размещенной на сайте клуба </w:t>
      </w:r>
      <w:hyperlink r:id="rId2">
        <w:r>
          <w:rPr>
            <w:rStyle w:val="InternetLink"/>
            <w:sz w:val="28"/>
          </w:rPr>
          <w:t>http://krasalp.ru/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явка подается не позднее 15 апреля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екоммерческое партнерство «Красноярский физкультурно – спортивный клуб альпинистов и скалолазов»  тел. 281-02-59, </w:t>
      </w:r>
      <w:hyperlink r:id="rId3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</w:rPr>
          <w:t>http://krasalp.ru/</w:t>
        </w:r>
      </w:hyperlink>
      <w:r>
        <w:rPr>
          <w:sz w:val="28"/>
        </w:rPr>
        <w:t xml:space="preserve">  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. Красноярск ул. Судостроительная </w:t>
      </w:r>
      <w:r>
        <w:rPr>
          <w:szCs w:val="28"/>
        </w:rPr>
        <w:t>177-А 23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меро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alp.ru/" TargetMode="External"/><Relationship Id="rId3" Type="http://schemas.openxmlformats.org/officeDocument/2006/relationships/hyperlink" Target="mailto:alpklub@gmail.com" TargetMode="External"/><Relationship Id="rId4" Type="http://schemas.openxmlformats.org/officeDocument/2006/relationships/hyperlink" Target="http://krasa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olka</dc:creator>
  <dc:description/>
  <cp:keywords/>
  <dc:language>en-US</dc:language>
  <cp:lastModifiedBy>sieroni</cp:lastModifiedBy>
  <cp:lastPrinted>2009-03-15T20:26:00Z</cp:lastPrinted>
  <dcterms:modified xsi:type="dcterms:W3CDTF">2010-03-31T09:53:00Z</dcterms:modified>
  <cp:revision>6</cp:revision>
  <dc:subject/>
  <dc:title>Некоммерческое партнерство</dc:title>
</cp:coreProperties>
</file>