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28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Независимой общественной экологической палаты Красноярского края, </w:t>
      </w:r>
    </w:p>
    <w:p>
      <w:pPr>
        <w:pStyle w:val="Normal"/>
        <w:pBdr>
          <w:bottom w:val="single" w:sz="12" w:space="1" w:color="000000"/>
        </w:pBdr>
        <w:ind w:left="28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тору биологических наук, </w:t>
      </w:r>
    </w:p>
    <w:p>
      <w:pPr>
        <w:pStyle w:val="Normal"/>
        <w:pBdr>
          <w:bottom w:val="single" w:sz="12" w:space="1" w:color="000000"/>
        </w:pBdr>
        <w:ind w:left="28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ку Ваганову Е.А.</w:t>
      </w:r>
    </w:p>
    <w:p>
      <w:pPr>
        <w:pStyle w:val="Normal"/>
        <w:ind w:left="2895" w:hanging="0"/>
        <w:rPr/>
      </w:pPr>
      <w:r>
        <w:rPr>
          <w:rFonts w:cs="Times New Roman" w:ascii="Times New Roman" w:hAnsi="Times New Roman"/>
          <w:sz w:val="28"/>
          <w:szCs w:val="28"/>
        </w:rPr>
        <w:t>660041, Красноярск, пр. Свободный 79, офис 44-19</w:t>
      </w:r>
    </w:p>
    <w:p>
      <w:pPr>
        <w:pStyle w:val="Normal"/>
        <w:ind w:left="28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Евгений Александрович!</w:t>
      </w:r>
    </w:p>
    <w:p>
      <w:pPr>
        <w:pStyle w:val="Normal"/>
        <w:ind w:left="28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члены палаты!</w:t>
      </w:r>
    </w:p>
    <w:p>
      <w:pPr>
        <w:pStyle w:val="Normal"/>
        <w:ind w:left="28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риказом от 20 ноября 2009 г. № 272-К «О сокращении штата» из штатного расписания ФГУ «Государственный заповедник «Столбы» исключены должности техников-метеорологов и с 1 февраля 2010 года сотрудники, занимающие эти должности, подлежат увольнению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значает, что с 1 февраля 2010 года прекратит работу метеостанция заповедника «Столбы», которая была создана в 1925 году, то есть в год создания заповедника, и которая практически не прерывала метеонаблюдения за исключением периода конца войны (1944-45 г.г.). Сотрудниками метеостанции в разное время были такие известные красноярцы как Михаил Иванович Алексеев, Дмитрий Иннокентьевич Каратанов, Елена Александровна Крутовская, Джеймс Георгиевич Дулькей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сокращении дирекция заповедника объясняет финансовыми трудностями. Однако по моим сведениям, сокращение в меньшей степени коснулось непомерно раздутого за последние десятилетия управленческого персонала. Более того, введена новая должность - заместитель директора по общим вопросам, которой до 2009 года в штатном расписании не было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е решение я считаю необоснованным по следующим причинам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метеонаблюдений использовались и постоянно используются в научных исследованиях, которые проводятся в заповеднике, в частности, в ежегодной «Летописи природы заповедника «Столбы». Сокращение объема исследований в последние годы вовсе не означает, что эти данные не будут востребованы в будущем. Наоборот, значимость метеоданных будет расти (например, в связи с проверкой гипотезы о глобальном потеплении, в связи с оценкой антропогенного влияния соседнего мегаполиса, в связи с многопараметрическим анализом структуры годичных колец в дендроэкологических исследованиях и др.). </w:t>
      </w:r>
    </w:p>
    <w:p>
      <w:pPr>
        <w:pStyle w:val="Style18"/>
        <w:ind w:left="1068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сезонные температуры в заповеднике и количество осадков существенно отличаются от городских. Отсюда следует, что данные ближайших метеостанций, которые расположены в Красноярске, не будут отражать реальные метеоусловия в заповеднике.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ция заверяет, что якобы вместо устаревшего метеоборудования в заповеднике будет установлен современный автоматический комплекс для метеонаблюдений. Однако до сегодняшнего дня вопрос о закупке такого оборудования не решен и совершенно очевидно, что до 1 февраля 2010 года он точно не будет установлен.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становление многолетних метеонаблюдении, не говоря уже о ликвидации метеостанции, приведет к тому, что в течение длительного периода не будут регистрироваться данные, которые уже невозможно будет восполнить. </w:t>
      </w:r>
    </w:p>
    <w:p>
      <w:pPr>
        <w:pStyle w:val="Style18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работаю в заповеднике более 30 лет из них 24 года –  на метеостанции и, естественно, как никто другой представляю последствия такого скоропалительного решения. Однако на заседание Ученого совета, где решалась судьба метеостанции, ее сотрудников даже не пригласили. Впоследствии я узнала, что оглашенные на заседании Ученого совета данные о затратах на содержание метеостанции были многократно преувеличены. В частности, в данные об энергозатратах метеостанции были включены затраты на освещение и отопление всех помещений на кордоне «Нарым» и в его окрестностях. Это легко проверить, поскольку во всех служебных помещениях есть электросчетчик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заповедника «Столбы» – это не частное дело его руководства и сотрудников. Это касается каждого красноярца. Заповедник по праву называют «легкими Красноярска». Диагностика и поддержание экологического равновесия в заповеднике невозможно без регулярных метеонаблюдени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прошу вас употребить авторитет вашей организации для того чтобы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независимую оценку возможных последствий прекращения метеонаблюдений в заповеднике «Столбы» для экологических исследований.   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допустить приостановление метеонаблюдений и закрытия действующей метеостанции в заповеднике «Столбы», по меньшей мере, до установки и запуска нового автоматического метеокомплекс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ом решении прошу вас сообщить мне по адресу: 660041, Красноярск, пр. Свободный 81 г -13 (тел. 246-98-67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-метеоролог ГПЗ «Столбы»                       А.П. Щедри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3:49:00Z</dcterms:created>
  <dc:creator>Anya</dc:creator>
  <dc:description/>
  <cp:keywords/>
  <dc:language>en-US</dc:language>
  <cp:lastModifiedBy>Валерий</cp:lastModifiedBy>
  <cp:lastPrinted>2010-01-12T10:32:00Z</cp:lastPrinted>
  <dcterms:modified xsi:type="dcterms:W3CDTF">2016-07-20T16:33:00Z</dcterms:modified>
  <cp:revision>3</cp:revision>
  <dc:subject/>
  <dc:title/>
</cp:coreProperties>
</file>