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работы отдела охраны заповедника «Столбы» за первый квартал текущего год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этого года сотрудниками государственной инспекции по охране территории заповедника было выявлено 17 нарушений установленного режима особой охран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арушений связана с передвижением по территории заповедника посторонних лиц на снегоходной технике. По итогам рейдовых мероприятий должностными лицами заповедника вынесено 16 постановлений о назначении административного наказания за нарушения в сфере природопользования, сумма административных штрафов составила 21 тыс. рубле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ам, заключенным между заповедником «Столбы», КГБУ «Дирекция по ООПТ Красноярского края» и Отрядом милиции особого назначения с начала этого года на территории заповедника проводятся совместные рейды по охране территории заповедника. Мероприятия такого рода дают большие положительные результаты и в дальнейшем будут продолжен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текущего года на территории заповедника по сравнению с прошлым обострилась ситуация с бродячими собаками. Если в прошедшие годы от одичавших собак в среднем за год погибало около 15-20 косуль, то в этом году всего только за три месяца собаками уже уничтожено 40 особей косуль! Выброшенные из дома «за ненадобностью», как надоевшие «игрушки», эти собаки стали настоящим бичом заповедник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хищники много раз питаются убитыми ими крупными животными, пока не съедят всю тушу. Росомаха, например, делит добычу на части и прячет их в укромные места. Она может прожить около убитого ею марала почти две недели. Одичавшие собаки, наевшись, больше не возвращаются к добыч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численности бродячих собак ущерб наносимый животному миру заповедника с каждым годом становиться все более ощутимым. Поэтому сотрудниками заповедника ведется постоянная борьба с одичавшими собака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 регулярным мероприятиям, проводимыми сотрудниками отдела охраны заповедника, относятся и подготовительные работы к пожароопасному весенне-осеннему периоду. В конце апреля после схода снега начнется прочистка троп пожарного назначения и уборка территории от захламлен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за последние пять лет благодаря поставленной работе сотрудников охраны и пропаганде в пожароопасный период на территории заповедника не возникало ни одного пожар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По материалам отчета 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 работы отдела охраны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ФГУ «Государственный природный заповедник «Столбы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. директора по охран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ирнова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1:00Z</dcterms:created>
  <dc:creator>Сергей</dc:creator>
  <dc:description/>
  <dc:language>en-US</dc:language>
  <cp:lastModifiedBy>Krasnoyarsk</cp:lastModifiedBy>
  <cp:lastPrinted>2010-04-12T10:30:00Z</cp:lastPrinted>
  <dcterms:modified xsi:type="dcterms:W3CDTF">2010-04-20T03:49:00Z</dcterms:modified>
  <cp:revision>3</cp:revision>
  <dc:subject/>
  <dc:title>АКТ</dc:title>
</cp:coreProperties>
</file>