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 детск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ом экологического просвещения заповедника «Столбы» был объявлен конкурс детского рисунка в рамках «Международного дня защиты животных», который празднуется 4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: «И полезные, и красивые, и сказочные». Дети  из школ Свердловского района города Красноярска рисовали, делали аппликации. </w:t>
        <w:br/>
        <w:t>В конкурсе приняли участие 45 работ. Оценивать было очень сложно, каждый ребенок достоин похвалы. Но конкурс, есть конкурс и члены жюри от заповедника «Столбы» все-таки   определили победителей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 номинации </w:t>
      </w:r>
      <w:r>
        <w:rPr>
          <w:b/>
          <w:i/>
          <w:sz w:val="28"/>
          <w:szCs w:val="28"/>
          <w:u w:val="single"/>
        </w:rPr>
        <w:t xml:space="preserve">«рисун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место </w:t>
      </w:r>
      <w:r>
        <w:rPr>
          <w:sz w:val="28"/>
          <w:szCs w:val="28"/>
        </w:rPr>
        <w:t>раздел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Юлия, 12 лет с работой «Утиная семья» МОУ СОШ №23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Кирилл, 9 лет с работой «Встреча друзей» МОУ СОШ №76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место</w:t>
      </w:r>
      <w:r>
        <w:rPr>
          <w:sz w:val="28"/>
          <w:szCs w:val="28"/>
        </w:rPr>
        <w:t>: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бдивалиев Озгонбай, 10 лет с работой «Гордая птица» МОУ СОШ №76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мест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мудова Даша, 10 лет с работой «Саванна» МОУ СОШ №76 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В номинации </w:t>
      </w:r>
      <w:r>
        <w:rPr>
          <w:b/>
          <w:i/>
          <w:sz w:val="28"/>
          <w:szCs w:val="28"/>
          <w:u w:val="single"/>
        </w:rPr>
        <w:t>«аппликация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мест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ина Настя, 7 лет с работой «Кошкина семья», МДОУ № 84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место </w:t>
      </w:r>
      <w:r>
        <w:rPr>
          <w:sz w:val="28"/>
          <w:szCs w:val="28"/>
        </w:rPr>
        <w:t>раздел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шапова Наиля, 11 лет с работой «Золотой фазан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гова Маша, 10 лет с работой «Американский рогоусик»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ченицы МОУ СОШ 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– 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юченко Вика, 10 лет с работой «Лисички на охоте» МОУ СОШ №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всех за участие. Отдельное спасибо школьным руководител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свои работы каждый может на кордоне Лалетино на выставочных стендах под открытым не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будет работать до 15 но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экологического просв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ведника «Столб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1:00Z</dcterms:created>
  <dc:creator>Admin</dc:creator>
  <dc:description/>
  <dc:language>en-US</dc:language>
  <cp:lastModifiedBy>Krasnoyarsk</cp:lastModifiedBy>
  <dcterms:modified xsi:type="dcterms:W3CDTF">2010-10-18T05:53:00Z</dcterms:modified>
  <cp:revision>5</cp:revision>
  <dc:subject/>
  <dc:title/>
</cp:coreProperties>
</file>