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просветительский отдел заповедника «Столбы» проводит социологический опрос посетителей. Первые результаты опроса –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ниторинг посетителей заповедника проводится постоянно. Он помогает планировать дальнейшую работу с посетителями, грамотно расставлять приоритеты и формировать перспективы развития на будущее.</w:t>
      </w:r>
    </w:p>
    <w:p>
      <w:pPr>
        <w:pStyle w:val="TextBodyIndent"/>
        <w:rPr/>
      </w:pPr>
      <w:r>
        <w:rPr/>
        <w:t>Первый опрос был проведен еще в 1984 году, по результатам которого был выявлен основной возрастной состав посетителей и частота посещений территории заповедника. Так 26 лет назад основными посетителями заповедника были дети и студенты, также по результатам опроса было отмечено, что существенная часть опрошенных была на территории впервы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этом году социологический опрос проводится с целью выявления современной ситуации в отношениях между посетителями и заповедником и оценивается по следующим критериям: возрастной состав; частота и цель посещения; отношение к заповеднику и работе его служб; оценка перспектив территории заповедни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тличие от прошлых лет, когда мониторинг посетителей проводился в основном в летне-осенний период, в этом году опрос проводится в более ранние сроки. Но, как и прежде неизменными помощниками в данном деле остаются волонтеры, с помощью которых с 20 по 23 февраля на кордоне Лалетино и начался первый этап опроса-2010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данное время уже получены первые результаты. Ситуация складывается следующим образом – основная группа посетителей, это работающие красноярцы среднего возраста (30-50 лет), которые в целях обыкновенной прогулки, в основном до Первого Столба, эпизодично посещают территорию заповедника, но не причисляют себя к «столбистам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ньший процент по отношению к социальной группе составляют пенсионеры (22%), студенты (17%) и школьники (8%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часть опрошенных посетителей высказалась за необходимость создания отдельной пешеходной тропы до кордона Лалетино (75%), а также отнеслась положительно к предложению введения платного входа на территорию заповедника (75%). В целом посетителей устраивает нынешнее благоустройство территории туристско-экскурсионного района (51%) и точек общепита (49%), основная часть опрошенных считает, что дальнейшее развитие данного района должно осуществляться за счет бюджетного финансирования (44%). К появлению рекламы на территории заповедника посетители высказались неоднозначно, практически одинаковые проценты получили положительные (44%) и отрицательные (45%) отношения. А вот на счет появления большего количества информации о заповеднике, как на его территории, так и в СМИ положительно высказалось большее количество опрошенных (52%). Что касается службы охраны заповедника, то половина посетителей оценивают ее работу удовлетворительно (49%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просе приняло участие более 300 человек. Но напомним, что прошел только первый этап, и социологические опросы будут продолжаться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экологического просвещения ГПЗ «Столбы»</w:t>
      </w:r>
    </w:p>
    <w:sectPr>
      <w:type w:val="nextPage"/>
      <w:pgSz w:w="11906" w:h="16838"/>
      <w:pgMar w:left="851" w:right="1134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8:00Z</dcterms:created>
  <dc:creator>Admin</dc:creator>
  <dc:description/>
  <dc:language>en-US</dc:language>
  <cp:lastModifiedBy>Krasnoyarsk</cp:lastModifiedBy>
  <dcterms:modified xsi:type="dcterms:W3CDTF">2010-03-09T08:45:00Z</dcterms:modified>
  <cp:revision>3</cp:revision>
  <dc:subject/>
  <dc:title>УТВЕРЖДАЮ:</dc:title>
</cp:coreProperties>
</file>