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устройство мест отдыха в охранной зоне </w:t>
        <w:br/>
        <w:t>заповедника «Столбы»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"/>
        <w:rPr/>
      </w:pPr>
      <w:r>
        <w:rPr/>
        <w:t>Территория заповедника представляет собой компактный обособленный массив, простирающийся на 34 км с северо-запада на юго-восток, постепенно расширяющийся от 12 до 24 км.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целях охраны диких коз от истребления и обеспечения более эффективной охраны границ заповедника, решением Красноярского крайисполкома № 149 от 15.02.1946 года была выделена охранная зона: от устья р. Намурт до устья р. Базаиха со всеми склонами по ее правому и левому берегам.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ьзуясь бесконтрольностью со стороны заповедника, часть охранной зоны попала под застройку. Оставшаяся часть интенсивно посещается туристами, рыбаками; сюда приезжают на машинах, мотоциклах, отмечается большое количество бродячих собак. То есть, охранная зона практически полностью утратила свое значение.</w:t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</w:rPr>
        <w:t xml:space="preserve">Спустя несколько десятилетий, в связи с интенсивным освоением данной территории, вновь возникла необходимость установления охранной зоны вокруг заповедника «Столбы». Постановлением администрации Красноярского края за № 262-П от 20.05.1994 г. </w:t>
      </w:r>
      <w:r>
        <w:rPr>
          <w:rFonts w:cs="Arial" w:ascii="Arial" w:hAnsi="Arial"/>
          <w:b/>
          <w:bCs/>
          <w:sz w:val="28"/>
          <w:szCs w:val="28"/>
        </w:rPr>
        <w:t>по периметру заповедника</w:t>
      </w:r>
      <w:r>
        <w:rPr>
          <w:rFonts w:cs="Arial" w:ascii="Arial" w:hAnsi="Arial"/>
          <w:sz w:val="28"/>
          <w:szCs w:val="28"/>
        </w:rPr>
        <w:t xml:space="preserve"> была установлена охранная зона площадью 13464 га.</w:t>
      </w:r>
    </w:p>
    <w:p>
      <w:pPr>
        <w:pStyle w:val="TextBodyIndent"/>
        <w:jc w:val="left"/>
        <w:rPr/>
      </w:pPr>
      <w:r>
        <w:rPr/>
        <w:t>В окрестностях города Красноярска отсутствуют оборудованные места отдыха. Одно из самых привлекательных мест по красоте и доступности – охранная зона вокруг заповедника «Столбы».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астоящее время охранная зона продолжает подвергаться интенсивному использованию. По границе р. Базаиха располагаются лагеря, дачные поселки, базы отдыха. В то же время в окрестностях Красноярска нет оборудованных мест для семейного и молодежного отдыха - пикниковых зон.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руглый год территория охранной зоны заповедника подвергается большой антропогенной нагрузке: разжигание костров, незаконные порубки, замусоривание территории бытовыми отходами, уничтожение травяного покрова, мойка автомобилей, загрязнение р. Базаиха. 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 временем подобные нарушения стали регистрироваться и на территории заповедника «Столбы».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оме того, за последние десятилетия эта территория стихийно застраивается дачными поселками, лишая красноярцев зон отдыха, что влечет за собой социальное недовольство.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зрела острая необходимость в упорядочении потоков посетителей охранной зоны и сокращении заходов на территорию заповедника. </w:t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</w:rPr>
        <w:t xml:space="preserve">Для решения этих проблем, совместными усилиями заповедника и организациями партнерами: </w:t>
      </w:r>
      <w:r>
        <w:rPr>
          <w:rFonts w:cs="Arial" w:ascii="Arial" w:hAnsi="Arial"/>
          <w:sz w:val="28"/>
          <w:szCs w:val="28"/>
          <w:lang w:val="en-US"/>
        </w:rPr>
        <w:t>SPA</w:t>
      </w:r>
      <w:r>
        <w:rPr>
          <w:rFonts w:cs="Arial" w:ascii="Arial" w:hAnsi="Arial"/>
          <w:sz w:val="28"/>
          <w:szCs w:val="28"/>
        </w:rPr>
        <w:t xml:space="preserve"> отель «Такмак», ООО «Каммет», администрация города Красноярска, – предлагается проект обустройства охранной зоны местами отдыха.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 проекта - снижение негативного воздействия на территорию заповедника и природоохранных нарушений в охранной зоне, формирование бережного отношения к природе у жителей города.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ализация проекта позволит сделать отдых горожан организованным, доступным. Для заповедника «Столбы» будет неоценим экологический эффект: снизится рекреационная нагрузка на территорию заповедника, снизится угроза возгорания в пожароопасный период. 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партнеров этот проект позволит территорию вокруг баз отдыха и лагерей сделать более привлекательной, привлечь дополнительное внимание и прорекламировать себя, а предложение дополнительных услуг даст дополнительную прибыль, что позволит развивать данную зону в этом направлении. Администрация г. Красноярска и жители получат рекреационную зону в окрестностях города, демократичный и доступный для всех слоев населения отдых.</w:t>
      </w:r>
    </w:p>
    <w:p>
      <w:pPr>
        <w:pStyle w:val="3"/>
        <w:rPr/>
      </w:pPr>
      <w:r>
        <w:rPr/>
        <w:t>Администрация заповедника надеется, что успешная реализация проекта даст начало дальнейшему обустройству мест отдыха и пересмотр политики администрации г. Красноярска к застройке охранной зоны заповедника и границ города.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Инициатор и автор проекта –</w:t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эколого-просветительский отдел </w:t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заповедника «Столбы»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Contents2">
    <w:name w:val="TOC 2"/>
    <w:basedOn w:val="Normal"/>
    <w:next w:val="Normal"/>
    <w:pPr/>
    <w:rPr>
      <w:rFonts w:ascii="Arial" w:hAnsi="Arial" w:cs="Arial"/>
      <w:b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Arial" w:hAnsi="Arial" w:cs="Arial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46:00Z</dcterms:created>
  <dc:creator>Admin</dc:creator>
  <dc:description/>
  <dc:language>en-US</dc:language>
  <cp:lastModifiedBy>Krasnoyarsk</cp:lastModifiedBy>
  <cp:lastPrinted>2009-12-29T13:35:00Z</cp:lastPrinted>
  <dcterms:modified xsi:type="dcterms:W3CDTF">2010-04-20T04:09:00Z</dcterms:modified>
  <cp:revision>5</cp:revision>
  <dc:subject/>
  <dc:title>Обустройство мест отдыха в охранной зоне заповедника «Столбы»</dc:title>
</cp:coreProperties>
</file>