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расноярцы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сезон массового посещения заповедника «Столб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в заповеднике конец лета и осень считаются наиболее активным туристическим периодом, когда количество любителей полазить по скалам и пройтись по лесным тропам резко возраста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Вас соблюдать основные правила посещения туристско-экскурсионного района заповедника «Столбы». В целях снижения рекреационной нагрузки на природные ландшафты, РАЗРЕШАЕТСЯ передвигаться по территории только по тропам, подниматься на скалы без применения разрушающих технических сред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омная просьба к посетителям – НЕ МУСОРИТЬ на территории заповедника, оставлять мусор только в специальных мусорных контейнерах. Наши сотрудники следят за чистотой и порядком – это огромный каждодневный труд, просьба его УВАЖ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на заповедной территории не разрешается пользоваться велосипедами и иной техникой; выгуливать домашних животных; собирать орехи, ягоды, грибы, повреждать растительность, а также осуществлять охоту и рыбал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разжигать костры, устанавливать мангалы и сжигать мусор. Это особенно важно в свете последних событий, когда центральная часть страны задыхается в дыму лесных пожа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любых мероприятий допускаются при согласовании с администрацией природоохранного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оследние годы в заповеднике «Столбы» участились случаи чрезвычайных ситуаций с туристами (падение со скал, укусы клещей, встреча с медведем, бродячими собаками). Нередки эпизоды с заблудившимися посетителями. В связи с этим наши сотрудники разработали </w:t>
      </w:r>
      <w:hyperlink r:id="rId2">
        <w:r>
          <w:rPr>
            <w:rStyle w:val="InternetLink"/>
            <w:b/>
            <w:bCs/>
          </w:rPr>
          <w:t>ПАМЯТКУ</w:t>
        </w:r>
      </w:hyperlink>
      <w:r>
        <w:rPr/>
        <w:t xml:space="preserve"> </w:t>
      </w:r>
      <w:r>
        <w:rPr>
          <w:sz w:val="28"/>
          <w:szCs w:val="28"/>
        </w:rPr>
        <w:t>по соблюдению правил безопасности при посещении территории заповедника. Например, в ней подробно указаны действия в случаях, если вы заблудились, при укусе клеща, нападении живот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ъезде в заповедник (с улицы Свердловской) хаотично паркуется более 300 автомобилей, создаются аварийные ситуации, ограничивается проезд и доступ транспорта экстренных служб («скорой», МЧС, милиции). Для решения этой проблемы будут осуществляться мероприятия совместно с ГИБДД и другими оперативными служб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БЕЗОПАСНОСТИ ПОСЕТИТЕЛЕЙ заповедника, ограничивается проезд автомобильного транспорта на территорию заповедника. В часы наибольшей пиковой нагрузки – по выходным дням – </w:t>
      </w:r>
      <w:r>
        <w:rPr>
          <w:b/>
          <w:bCs/>
          <w:sz w:val="28"/>
          <w:szCs w:val="28"/>
        </w:rPr>
        <w:t>вводится запрет на проезд автомобильного транспорта с 11 до 18 часов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/>
        <w:t>Немного статистики. За 7 месяцев 2010 года на территории заповедника выявлено 44 нарушения природоохранного законодательства, в охранной зоне – 78. Главные из которых – незаконное нахождение и размещение граждан, проезд транспорта, нарушение правил пожарной безопасности, незаконное рыболовство. В осенний сезон 2009 года выявлено более 50 нарушений. Основные из них браконьерство (нахождение с оружием, рыбная ловля) – 9 случаев, сбор и вынос дикоросов – 15 случаев, пользование открытым огнем, замусоривание террит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осетители, давайте вместе с Вами не допустим подобных нарушений природоохранного законодательства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ваш отдых на территории заповедника «Столбы» будет комфортным и безопасным. Пусть он не нарушает естественное развитие и сохранение объектов природно-заповедного фон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ы в гостях у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сотрудники заповедника «Столбы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amiatk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32:00Z</dcterms:created>
  <dc:creator>ZAPOVEDNIK</dc:creator>
  <dc:description/>
  <dc:language>en-US</dc:language>
  <cp:lastModifiedBy>Krasnoyarsk</cp:lastModifiedBy>
  <cp:lastPrinted>2010-08-12T11:14:00Z</cp:lastPrinted>
  <dcterms:modified xsi:type="dcterms:W3CDTF">2010-08-16T14:32:00Z</dcterms:modified>
  <cp:revision>13</cp:revision>
  <dc:subject/>
  <dc:title>Уважаемые красноярцы</dc:title>
</cp:coreProperties>
</file>