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твет администрации заповедника «Столбы» на письмо-обращение Максима Кадочникова по вопросу о «браконьерских шлямбур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«столбисты» и просто любители нашего заповедник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выразить огромную благодарность за неравнодушное отношение к истории «Столбов» и их неукоснительным правилам, которые изначально были направлены на сохранение главной нашей достопримечательности – уникальным сиенитовым скалам. Ваше письмо, относительно несанкционированной пробивки шлямбуров и оборудования новых ходов на скалах, поднимает давно возникший и очень болезненный вопрос. Случай нарушения правил, о которых вы пишете не единственные. В 2006 году за аналогичное нарушение был наказан один из клубов г. Красноярска. Тогда, все технические средства, установленные для проведения соревнований, были убраны, а на нарушителей наложен административный штра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поведника в течение последних четырех лет неоднократно поднимался вопрос о составлении реестра оборудованных на настоящий момент скальных ходов и спортивных трасс. Спортсменам (скалолазам, альпинистам, спелеологам) предлагалось провести «паспортизацию трасс» - проверить их техническое состояние и представить обоснование для дополнительного оснащения (решение данных вопросов выносится на обсуждение Научно-технического совета заповедника куда входят и представители «Столбистов»). Частично такая работа была проведена Красноярской федерацией альпинизма, но она не охватывает все имеющиеся оборудованные для скалолазания участки. Так, совершенно не представлены скалы районов Такмак и Ермак. К сожалению, эта работа ведется крайне медл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звученному в вашем письме факту пробивки «браконьерских шлямбуров» администрацией заповедника проводится административное расследование, так как такие несанкционированные действия являются грубым нарушением установленного режима. К сожалению, инспекторский состав, отвечающий за соблюдение правовых норм на территории заповедника, не всегда в состоянии отследить данные нарушения, в частности из-за отсутствия «узаконенных» маршрутов. Поэтому мы благодарны всем, кому скалы важны не только с точки зрения потребительства и удовлетворения собственных, пусть даже не самых плохих спортивных амбиций, но и как неотъемлемая часть нашего природного богат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елось бы также напомнить всем, что поддержание в естественном состоянии охраняемых природных комплексов и строгий запрет на разрушение скал, к чему отчасти приводит и оборудование спортивных скалолазных трасс является одной из уставных задач нашего заповедника. Из-за исторически сложившихся традиций, администрация всегда шла навстречу спортсменам, однако в последние годы участились случаи игнорирования и пренебрежения к правилам заповедного режима. Поэтому администрация ГПЗ «Столбы» обозначает следующую позицию по факту наруш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до конца года не будет урегулирован вопрос о «паспортизации трасс», руководство заповедника будет вынуждено принять кардинальные меры и приостановить проведение соревнований на территории ТЭР запове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07:00Z</dcterms:created>
  <dc:creator>Кнорре</dc:creator>
  <dc:description/>
  <dc:language>en-US</dc:language>
  <cp:lastModifiedBy>Krasnoyarsk</cp:lastModifiedBy>
  <cp:lastPrinted>2010-07-12T18:16:00Z</cp:lastPrinted>
  <dcterms:modified xsi:type="dcterms:W3CDTF">2010-07-13T16:34:00Z</dcterms:modified>
  <cp:revision>4</cp:revision>
  <dc:subject/>
  <dc:title>Официальный ответ администрации заповедника «Столбы» на письмо-обращение Максима Кадочникова по вопросу о «браконьерских шлямбурах»</dc:title>
</cp:coreProperties>
</file>