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</w:rPr>
        <w:t>25.06</w:t>
      </w:r>
      <w:r>
        <w:rPr/>
        <w:t xml:space="preserve"> на сайте было помещено письмо Максима Кадочникова о пробивке старых столбовских ходов шлямбурами.</w:t>
      </w:r>
    </w:p>
    <w:p>
      <w:pPr>
        <w:pStyle w:val="Heading1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Кто пробивает исконные столбовские ходы шлямбурами?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13.07</w:t>
      </w:r>
      <w:r>
        <w:rPr/>
        <w:t xml:space="preserve"> Был помещен</w:t>
      </w:r>
    </w:p>
    <w:p>
      <w:pPr>
        <w:pStyle w:val="Heading1"/>
        <w:rPr/>
      </w:pPr>
      <w:hyperlink r:id="rId3" w:tgtFrame="_blank">
        <w:r>
          <w:rPr>
            <w:rStyle w:val="InternetLink"/>
            <w:color w:val="0000FF"/>
            <w:u w:val="single"/>
          </w:rPr>
          <w:t>Официальный ответ администрации заповедника по вопросу о шлямбурах</w:t>
        </w:r>
      </w:hyperlink>
      <w:r>
        <w:rPr>
          <w:color w:val="0000FF"/>
          <w:u w:val="single"/>
        </w:rPr>
        <w:t>.</w:t>
      </w:r>
    </w:p>
    <w:p>
      <w:pPr>
        <w:pStyle w:val="Normal"/>
        <w:rPr/>
      </w:pPr>
      <w:r>
        <w:rPr/>
        <w:t>Эти посты породили некоторую переписку между заместителем директора ГПЗ Столбы Потехиной Еленой Валериевной, редактором сайта Столбы Хвостенко Валерием Ивановичем и инициатором темы Максимом Кадочниковым..</w:t>
      </w:r>
    </w:p>
    <w:p>
      <w:pPr>
        <w:pStyle w:val="Normal"/>
        <w:rPr/>
      </w:pPr>
      <w:r>
        <w:rPr/>
        <w:t>Каковую и предлагаем вашему вниманию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, 14 Jul 2010 01:04 письмо от Хвостенко Валерий Иванович</w:t>
      </w:r>
    </w:p>
    <w:p>
      <w:pPr>
        <w:pStyle w:val="Normal"/>
        <w:rPr>
          <w:szCs w:val="22"/>
        </w:rPr>
      </w:pPr>
      <w:r>
        <w:rPr>
          <w:szCs w:val="22"/>
        </w:rPr>
        <w:t>Здравствуйте, Елена Валерьевна!</w:t>
      </w:r>
    </w:p>
    <w:p>
      <w:pPr>
        <w:pStyle w:val="Normal"/>
        <w:rPr>
          <w:szCs w:val="22"/>
        </w:rPr>
      </w:pPr>
      <w:r>
        <w:rPr>
          <w:szCs w:val="22"/>
        </w:rPr>
        <w:t>Ответ я разместил, но обращаю Ваше внимание вот на какой нюанс.</w:t>
      </w:r>
    </w:p>
    <w:p>
      <w:pPr>
        <w:pStyle w:val="Normal"/>
        <w:rPr>
          <w:szCs w:val="22"/>
        </w:rPr>
      </w:pPr>
      <w:r>
        <w:rPr>
          <w:szCs w:val="22"/>
        </w:rPr>
        <w:t>Цитирую ответ:</w:t>
      </w:r>
    </w:p>
    <w:p>
      <w:pPr>
        <w:pStyle w:val="Normal"/>
        <w:rPr>
          <w:szCs w:val="22"/>
        </w:rPr>
      </w:pPr>
      <w:r>
        <w:rPr>
          <w:szCs w:val="22"/>
        </w:rPr>
        <w:t>"…Ваше письмо, относительно несанкционированной пробивки шлямбуров и оборудования новых ходов на скалах".</w:t>
      </w:r>
    </w:p>
    <w:p>
      <w:pPr>
        <w:pStyle w:val="Normal"/>
        <w:rPr/>
      </w:pPr>
      <w:r>
        <w:rPr>
          <w:szCs w:val="22"/>
        </w:rPr>
        <w:t xml:space="preserve">Письмо Максима Кадочникова было не о пробивке </w:t>
      </w:r>
      <w:r>
        <w:rPr>
          <w:b/>
          <w:bCs/>
          <w:szCs w:val="22"/>
        </w:rPr>
        <w:t>новых</w:t>
      </w:r>
      <w:r>
        <w:rPr>
          <w:szCs w:val="22"/>
        </w:rPr>
        <w:t xml:space="preserve"> ходов, не о пробивке вообще, а о пробивке </w:t>
      </w:r>
      <w:r>
        <w:rPr>
          <w:b/>
          <w:bCs/>
          <w:szCs w:val="22"/>
        </w:rPr>
        <w:t>старых</w:t>
      </w:r>
      <w:r>
        <w:rPr>
          <w:szCs w:val="22"/>
        </w:rPr>
        <w:t xml:space="preserve"> столбовских ходов! Отметьте это для себя.</w:t>
      </w:r>
    </w:p>
    <w:p>
      <w:pPr>
        <w:pStyle w:val="Normal"/>
        <w:rPr>
          <w:szCs w:val="22"/>
        </w:rPr>
      </w:pPr>
      <w:r>
        <w:rPr>
          <w:szCs w:val="22"/>
        </w:rPr>
        <w:t>Что касается согласования трасс (в том числе может быть и новых) – вопрос назрел, надо упорядочивать.</w:t>
      </w:r>
    </w:p>
    <w:p>
      <w:pPr>
        <w:pStyle w:val="Normal"/>
        <w:rPr>
          <w:szCs w:val="22"/>
        </w:rPr>
      </w:pPr>
      <w:r>
        <w:rPr>
          <w:szCs w:val="22"/>
        </w:rPr>
        <w:t>Всего доброго.</w:t>
      </w:r>
    </w:p>
    <w:p>
      <w:pPr>
        <w:pStyle w:val="Normal"/>
        <w:rPr>
          <w:szCs w:val="22"/>
        </w:rPr>
      </w:pPr>
      <w:r>
        <w:rPr>
          <w:szCs w:val="22"/>
        </w:rPr>
        <w:t>В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Wed, 14 Jul 2010 09:49 письмо от Максим Кадочников</w:t>
      </w:r>
    </w:p>
    <w:p>
      <w:pPr>
        <w:pStyle w:val="Normal"/>
        <w:rPr>
          <w:szCs w:val="22"/>
        </w:rPr>
      </w:pPr>
      <w:r>
        <w:rPr>
          <w:szCs w:val="22"/>
        </w:rPr>
        <w:t>Елена Валерьевна,</w:t>
      </w:r>
    </w:p>
    <w:p>
      <w:pPr>
        <w:pStyle w:val="Normal"/>
        <w:rPr>
          <w:szCs w:val="22"/>
        </w:rPr>
      </w:pPr>
      <w:r>
        <w:rPr>
          <w:szCs w:val="22"/>
        </w:rPr>
        <w:t>Валерий Иванович, доброго дня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 сожалению, вчера не успел ответить. Спасибо, что не оставили данную тему без внимания. Однако, я согласен не со всеми тезисами, изложенными в Вашем письме. Первое: это – как правильно заметил Валерий Иванович – то, что речь шла о пробивке именно классических столбовских лазов, а не просто о каких-то новых трассах. Это важно в первую очередь, как факт пренебрежительного отношения к культуре столбизма и его истории, а потом уже как факт "порчи" скал. Вот та основная мысль, которую хотелось донести до общественности.</w:t>
      </w:r>
    </w:p>
    <w:p>
      <w:pPr>
        <w:pStyle w:val="Normal"/>
        <w:rPr/>
      </w:pPr>
      <w:r>
        <w:rPr>
          <w:szCs w:val="22"/>
        </w:rPr>
        <w:t xml:space="preserve">Второй момент – это концовка, резюме Вашего письма. Да, совершенно очевидно, что реестр трасс должен быть составлен, но обратите внимание, что эта работа уже ведется - зайдите хотя бы на </w:t>
      </w:r>
      <w:hyperlink r:id="rId4" w:tgtFrame="_blank">
        <w:r>
          <w:rPr>
            <w:rStyle w:val="InternetLink"/>
            <w:szCs w:val="22"/>
          </w:rPr>
          <w:t>http://www.krasrocks.ru/</w:t>
        </w:r>
      </w:hyperlink>
      <w:r>
        <w:rPr>
          <w:szCs w:val="22"/>
        </w:rPr>
        <w:t>. Это не так быстро и просто, как кажется, если на выходе мы хотим получить не одинокий листочек бумажки с таблицей, с перечисленными трассами и шлямбурами на них, а полноценное описание, фотографии. Каждый старый крюк проверяется индивидуально, меняется на новый – вопрос дальнейшего безопасного использования этих самых трасс не терпит спешки, поскольку от этого зависит чья-то жизнь. Сопоставьте объемы этих работ с теми возможностями, которые есть у лиц, занимающихся этой работой. Это отнимает уйму времени и сил – закупить сертифицированные материалы, выкроить свободные день, затащить наверх снаряжение и оборудование, экстрагировать старые точки. С извлечением одного старого анкера иногда возишься около часа, постановкой на его место нового – чуть поменьше. А лиц, занимающихся этой работой – единицы.</w:t>
      </w:r>
    </w:p>
    <w:p>
      <w:pPr>
        <w:pStyle w:val="Normal"/>
        <w:rPr>
          <w:szCs w:val="22"/>
        </w:rPr>
      </w:pPr>
      <w:r>
        <w:rPr>
          <w:szCs w:val="22"/>
        </w:rPr>
        <w:t>Здесь я подвожу к главной мысли – переоборудованием трасс, их регистрацией и включением в реестр занимаются несколько человек, а шлямбуры колотят все, кому не лень и у кого хватает мозговых импульсов молотком махать! Получается, что опять весь спрос и вся ответственность перекладываются на скалолазов и столбистов – дескать, не составите реестр, на скалы больше не пустим. Это по меньшей мере не совсем справедливо. В этой связи было бы интересным узнать, а какие меры применила Администрация, по факту переданных мной материалов, к тем же спелеологам?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езюмируя: составление полноценного реестра трасс к концу года закончить физически нереально. Наличие этого реестра НЕ ОСТАНОВИТ безответственных личностей и дальше колотить крючья где нужно и где не нужно – нет системы контроля за этими действиями, нет системы наложения санкций на тех, кто реально занимается шлямбурным браконьерством вопреки здравому смыслу и объективной необходимости. Нет механизмов разграничения ответственности – колотят группами, а отвечать за это, получается, должны единицы. Спелеологи вообще знают о том, что была договоренность составить этот самый реестр? До них каким-то образом эта информация доводилась? Насколько я помню, на собрании 22.10.09 представителей от спелеологов не было -следовательно, им на эти договоренности попросту начихать. </w:t>
      </w:r>
    </w:p>
    <w:p>
      <w:pPr>
        <w:pStyle w:val="Normal"/>
        <w:rPr>
          <w:szCs w:val="22"/>
        </w:rPr>
      </w:pPr>
      <w:r>
        <w:rPr>
          <w:szCs w:val="22"/>
        </w:rPr>
        <w:t>Таким образом, выставленное администрацией условие – это тупиковая ветвь эволюции взаимоотношений дирекции со столбистами и скалолазам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 уважением,</w:t>
      </w:r>
    </w:p>
    <w:p>
      <w:pPr>
        <w:pStyle w:val="Normal"/>
        <w:rPr>
          <w:szCs w:val="22"/>
        </w:rPr>
      </w:pPr>
      <w:r>
        <w:rPr>
          <w:szCs w:val="22"/>
        </w:rPr>
        <w:t>МК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На это письмо был развернутый ответ Елены Потехиной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от его тезисы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С замечаниями по поводу пробивки исторических ходов согласны. Но главная проблема заповедника – пробивка новых трасс, особенно в последние годы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Вопрос о "паспортизации" трасс стоит давно, более 5 лет. И встал он только потому, что альпинисты запросили новые трассы на Столбах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Практически на всех скалах есть крючья, шлямбура и т.д. Их техническое состояние никто не знает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Спелеологи и горники вне столбовской жизни, их надо привлечь для решения вопроса о трассах. Желательно через общество столбистов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"А по поводу запретов на соревнования, я надеюсь, до запретов дело не дойдет!"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На научно технический совет будет вынесен вопрос просто о трассах. Хотелось бы, чтобы было представлено, сколько уже есть трасс, и какие районы уже пройдены. Сложность этой работы тоже надо показывать и говорить о ней, не все ее представляю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63" w:after="63"/>
      <w:ind w:left="63" w:right="63" w:hanging="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by.ru/news/2010/kado/brak.asp" TargetMode="External"/><Relationship Id="rId3" Type="http://schemas.openxmlformats.org/officeDocument/2006/relationships/hyperlink" Target="http://www.stolby.ru/news/2010/potekhina/probivka.doc" TargetMode="External"/><Relationship Id="rId4" Type="http://schemas.openxmlformats.org/officeDocument/2006/relationships/hyperlink" Target="https://online.maxsoft.ru/OWA/redir.aspx?C=662ee2cd0f8c46bfbfcf1582cdc53c00&amp;URL=http%3A%2F%2Fwww.krasrocks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18:00Z</dcterms:created>
  <dc:creator>Krasnoyarsk</dc:creator>
  <dc:description/>
  <dc:language>en-US</dc:language>
  <cp:lastModifiedBy>Krasnoyarsk</cp:lastModifiedBy>
  <dcterms:modified xsi:type="dcterms:W3CDTF">2010-07-15T13:30:00Z</dcterms:modified>
  <cp:revision>5</cp:revision>
  <dc:subject/>
  <dc:title>Wed, 14 Jul 2010 01:04 письмо от Хвостенко Валерий Иванович</dc:title>
</cp:coreProperties>
</file>