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Конкурс на лучший дизайн-проект по благоустройству туристско-экскурсионного района заповедника «Столбы» проходит под девиз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учшие идеи – в жизнь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 и условия конкур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заказчик проекта – Федеральное государственное учреждение «Государственный заповедник «Столбы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рок проведения конкурса с 1 апреля по 1 июня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Цель конкурса</w:t>
      </w:r>
      <w:r>
        <w:rPr>
          <w:szCs w:val="28"/>
        </w:rPr>
        <w:t xml:space="preserve">: создание современной и благоприятной среды для отдыха горожан и гостей города, выявление наиболее выразительных проектных предложений по организации и благоустройству территории кордона Лалетино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Проведение анализа ландшафтной ситуаци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Формирование архитектурно-планировочной структуры и функциональной организации территори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 xml:space="preserve">Оформление въездной группы на территорию заповедника «Столбы» (благоустройство «Визит-центра», оформление въезда и входа для автомобилей и пешеходов на ТЭР, площадки для отдыха)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Разработка эскизных предложений малых архитектурных форм и элементов рельефа.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 xml:space="preserve">Основное условие конкурса – проектируемые объекты и малые архитектурные формы должны быть «привязаны» к конкретной территории, к ранее возведенным объектам и выполнены в едином стиле из природных материалов. 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>Участвовать в конкурсе могут проектные организации, творческие коллективы мастерских, частные архитекторы, дизайнеры, преподаватели и студенты ВУЗов. Главное, чтобы оформление территории вписывалось в окружающую среду, соответствовало функциональному назначению, было современным, эстетичным.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>Победители конкурса получат денежные премии: 80, 60 и 40 тысяч рублей за первое, второе и третье места соответственно.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>При разработке проектного предложения следует руководствоваться требованиями государственных строительных норм, природоохранными и санитарными требованиями.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>На конкурс должны быть представлены следующие материалы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Схема функционального зонирования территории (М 1:2000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Эскиз элементов малых архитектурных форм (М 1:100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Макет или перспективное изображение основных элементов оформления территори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План благоустройств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Краткое текстовое пояснение с раскрытием архитектурно-идейного замысла.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>Графические материалы предоставляются на листах удобного для автора формата.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>Проекты, победившие на конкурсе (премированные) переходят в собственность организатора конкурса. Проекты, не отмеченные жюри, могут быть востребованы авторами в течение месяца со дня опубликования решения жюри по итогам конкурса. За материалы, не востребованные авторами в указанный срок, организатор конкурса ответственности не несет.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>По всем вопросам обращаться по адресу: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 xml:space="preserve">Администрация ФГУ «Государственный заповедник «Столбы». </w:t>
      </w:r>
    </w:p>
    <w:p>
      <w:pPr>
        <w:pStyle w:val="Normal"/>
        <w:spacing w:lineRule="auto" w:line="360"/>
        <w:ind w:left="360" w:firstLine="709"/>
        <w:jc w:val="both"/>
        <w:rPr>
          <w:szCs w:val="28"/>
        </w:rPr>
      </w:pPr>
      <w:r>
        <w:rPr>
          <w:szCs w:val="28"/>
        </w:rPr>
        <w:t xml:space="preserve">660006, г.Красноярск, ул. Карьерная, 26 а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Cs w:val="28"/>
        </w:rPr>
        <w:t xml:space="preserve">Телефон: 2-698-667. </w:t>
      </w: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stolby-eco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709"/>
        <w:jc w:val="center"/>
        <w:rPr>
          <w:szCs w:val="28"/>
        </w:rPr>
      </w:pPr>
      <w:r>
        <w:rPr>
          <w:szCs w:val="28"/>
        </w:rPr>
        <w:t>Вход на кордон Лалетино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firstLine="709"/>
        <w:jc w:val="center"/>
        <w:rPr>
          <w:szCs w:val="28"/>
        </w:rPr>
      </w:pPr>
      <w:r>
        <w:rPr>
          <w:szCs w:val="28"/>
        </w:rPr>
        <w:t>Визит-центр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709"/>
        <w:jc w:val="center"/>
        <w:rPr>
          <w:szCs w:val="28"/>
        </w:rPr>
      </w:pPr>
      <w:r>
        <w:rPr>
          <w:szCs w:val="28"/>
        </w:rPr>
        <w:t>Выход с кордона Лалетин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by-ec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1:00Z</dcterms:created>
  <dc:creator>Admin</dc:creator>
  <dc:description/>
  <dc:language>en-US</dc:language>
  <cp:lastModifiedBy>Krasnoyarsk</cp:lastModifiedBy>
  <cp:lastPrinted>2010-03-30T11:57:00Z</cp:lastPrinted>
  <dcterms:modified xsi:type="dcterms:W3CDTF">2010-04-05T07:44:00Z</dcterms:modified>
  <cp:revision>3</cp:revision>
  <dc:subject/>
  <dc:title>Конкурс на лучший дизайн-проект по благоустройству туристско-экскурсионного района заповедника «Столбы»  проходит под девизом «Лучшие идеи – в жизнь»</dc:title>
</cp:coreProperties>
</file>