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оведнике «Столбы» проведен зимний учет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февраля по 6 марта на территории заповедника «Столбы» проведен единовременный учет диких животных. Данные учетные мероприятия в заповеднике «Столбы» были заложены еще в 1964 году известным зоологом Георгием Джеймсовичем Дулькейтом, и за этот период времени ряд наблюдений ни разу не прерывался, что представляет большую ценность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ежегодно проводится в начале февраля, но в этом году сроки были сдвинуты из-за устойчивых морозов на третью декаду месяца. В учетных мероприятиях приняло участие 13 работников научного отдела и отдела охраны заповедника, а также 2 студента охотоведа из Красноярского Государственного  Аграрного университета. Протяженность учетных маршрутов составило более 250 км, это 70% охраняемой территор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камеральная обработка данных, но уже сейчас можно сделать ряд предварительных выводов. Зима 2009-2010 г.г. по высоте снежного покрова и характеру накопления снежных запасов оказалась критической для копытных животных. Это явилось причиной того, что в ходе учетных работ было зарегистрировано более 10-ти случаев нападения соболя на кабаргу и более 50-ти случаев нападения бродячих собак на косулю. В связи с этим в дальнейшем ожидается резкое колебание численности косули и кабарги по сравнению с предыдущими годами. Но данная тенденция не вызывает опасения, снижение численности имеет временной характер и за 3-4 года популяция копытных восстановит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учетных мероприятий было учтено: 15 лисиц, 5 рысей, 2 волка (семейная пара), замечен заход одной росомахи, а на р. Мана и р. Базаихе учтено по одной выдр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материалы зимнего учета в очередной раз позволят довольно точно оценить численность крупных млекопитающих обитающих на территории заповедника «Столб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экологического просвещения ГПЗ «Столб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февральского учета 2010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ведника «Столбы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б.н. Кожечкина В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0:00Z</dcterms:created>
  <dc:creator>Comp21</dc:creator>
  <dc:description/>
  <dc:language>en-US</dc:language>
  <cp:lastModifiedBy>Krasnoyarsk</cp:lastModifiedBy>
  <cp:lastPrinted>2010-03-19T16:06:00Z</cp:lastPrinted>
  <dcterms:modified xsi:type="dcterms:W3CDTF">2010-03-20T18:12:00Z</dcterms:modified>
  <cp:revision>4</cp:revision>
  <dc:subject/>
  <dc:title/>
</cp:coreProperties>
</file>