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трудники заповедника «Столбы» проводят лекции для школь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ачалом этого года администрацией ГПЗ «Столбы» принято решение более плотно подойти к работе со школьниками г. Красноярска, тем самым увеличить уровень знаний учащихся о заповеднике «Столбы», редких видах флоры и фауны, а также культуры поведения человека в природе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ервую очередь сотрудники заповедника посетят школы Свердловского района, ведь именно этот район находится в непосредственной близости к заповеднику, а его жители самые частые гости его территории. Школьники Свердловского района рассматриваются администрацией заповедника как потенциальные гиды и экскурсоводы для гостей нашего города, которые желают познакомиться с одной из жемчужиной нашего края - заповедником «Столбы». Очень важно, чтобы как можно больше учащихся красноярских школ, знали основные факты из истории заповедника, цель его организации, характеристику и название скал, представителей растительного и животного мира заповедника и самое главное могли об этом с гордостью рассказать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и заповедника уже провели ряд лекций в школах №34, №62 и №26 Свердловского района, в 6-8 классах. Как и ожидалось почти в каждом классе перед началом лекции, ребята высказывались, что уже все знают о заповеднике и часто там бывают. Но в ходе лекции к ним приходило понимание, как много они еще не знали и как многое не замечали, бывая в заповеднике. На вид сначала простые вопросы, такие как – сколько лет Деду?; какой столб самый высокий?; растут ли столбы и почему? и т.д. заставляли школьников задуматься. Говоря о проблемах заповедника, школьники самостоятельно делали выводы, что при посещении заповедника просто каждому необходимо соблюдать установленные правила поведения на территории и тем самым как можно меньше наносить вред природе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завершения лекций школьники уходят со значительным багажом новых, полезных знаний, которые пригодятся им как при общении с природой, так и с людьми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заповедника проводят бесплатные лекции по следующим тематикам: Категории и виды особо охраняемых природных территорий; Заповедник «Столбы» - прошлое, настоящее и будущее; Заповедник «Столбы» в лицах; Красная книга Красноярского края; День Птиц; Культура поведения на природе. Заявку можно сделать по телефону 2820-623 (Лабынцева Екатерина)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ы готовы к сотрудничеству с Вами!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олого-просветительский отдел ГПЗ «Столбы»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0:38:00Z</dcterms:created>
  <dc:creator>11</dc:creator>
  <dc:description/>
  <dc:language>en-US</dc:language>
  <cp:lastModifiedBy>Krasnoyarsk</cp:lastModifiedBy>
  <dcterms:modified xsi:type="dcterms:W3CDTF">2010-03-13T07:03:00Z</dcterms:modified>
  <cp:revision>3</cp:revision>
  <dc:subject/>
  <dc:title>1</dc:title>
</cp:coreProperties>
</file>