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народный праздник ДЕНЬ АЛЬПИНИСТА состоится 15-16 января 2011 г. на базе отдыха «БУЗИМ»</w:t>
      </w:r>
    </w:p>
    <w:p>
      <w:pPr>
        <w:pStyle w:val="Normal"/>
        <w:spacing w:before="0" w:after="0"/>
        <w:rPr/>
      </w:pPr>
      <w:r>
        <w:rPr>
          <w:b/>
          <w:bCs/>
          <w:sz w:val="32"/>
          <w:szCs w:val="32"/>
          <w:u w:val="single"/>
        </w:rPr>
        <w:t>Програм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15 января,</w:t>
      </w:r>
      <w:r>
        <w:rPr>
          <w:b/>
          <w:bCs/>
          <w:sz w:val="32"/>
          <w:szCs w:val="32"/>
        </w:rPr>
        <w:t xml:space="preserve"> 17.00 – заезд на базу (на личном транспорте, либо автобусе), разме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19.00 – торжественная часть (совмещено с ужином), посвященная итогам альпинистского сезона. Фильмы, слайды, рассказы, награждения. Весь вечер с нами выдающиеся столбовские певцы и музыканты. Проводится в ресторане. Работает бар. Танцы.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t>16 января,</w:t>
      </w:r>
      <w:r>
        <w:rPr>
          <w:b/>
          <w:bCs/>
          <w:sz w:val="32"/>
          <w:szCs w:val="32"/>
        </w:rPr>
        <w:t xml:space="preserve"> 09.00 – завтрак. Ресторан.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10.00 – 13.00. Культурно-спортивная программа. Просмотр альпинистских и скалолазных фильмов, рассказы участников исторических восхождений. Проводится в конференц-зале. </w:t>
      </w:r>
      <w:r>
        <w:rPr>
          <w:b/>
          <w:bCs/>
          <w:sz w:val="32"/>
          <w:szCs w:val="32"/>
          <w:lang w:val="en-US"/>
        </w:rPr>
        <w:br/>
      </w:r>
      <w:r>
        <w:rPr>
          <w:b/>
          <w:bCs/>
          <w:sz w:val="32"/>
          <w:szCs w:val="32"/>
        </w:rPr>
        <w:t>Для желающих работает прокат беговых лыж, санок и др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14.00. Обед. Рестора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15.00. Разъез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стия в празднике необходимо до 31 декабря записаться и сдать 1100 руб. по адресам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евая Федерация альпинизма. Ул. Павлова 5, СДЮСШОР, Захаров Н.Н. 8-905-996417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луб альпинистов. Гунько В.В. 8-903-9229274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тр Путешественников. Пр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.Маркса 49. Обеднин К.А., Суворкина Л.Д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Городская Федерация альпинизма. Пр.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Маркса 88. Обеднин К.А., Суворкина Л.Д. По средам с 18.00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 стоимость входит</w:t>
      </w:r>
      <w:r>
        <w:rPr>
          <w:b/>
          <w:bCs/>
          <w:sz w:val="32"/>
          <w:szCs w:val="32"/>
        </w:rPr>
        <w:t>: доставка автобусом туда и обратно, автостоянка для личного тр-та, размещение на базе, трехразовое пита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54:00Z</dcterms:created>
  <dc:creator>Методист</dc:creator>
  <dc:description/>
  <cp:keywords/>
  <dc:language>en-US</dc:language>
  <cp:lastModifiedBy>Krasnoyarsk</cp:lastModifiedBy>
  <dcterms:modified xsi:type="dcterms:W3CDTF">2010-12-15T19:59:00Z</dcterms:modified>
  <cp:revision>3</cp:revision>
  <dc:subject/>
  <dc:title>ОБЪЯВЛЕНИЕ</dc:title>
</cp:coreProperties>
</file>