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3"/>
          <w:lang w:val="en-US"/>
        </w:rPr>
      </w:pPr>
      <w:r>
        <w:rPr>
          <w:b/>
          <w:bCs/>
          <w:sz w:val="28"/>
          <w:szCs w:val="13"/>
        </w:rPr>
        <w:t>Свежие впечатления от ЧР в Иркутске.</w:t>
      </w:r>
    </w:p>
    <w:p>
      <w:pPr>
        <w:pStyle w:val="Normal"/>
        <w:rPr>
          <w:b/>
          <w:b/>
          <w:bCs/>
          <w:sz w:val="20"/>
          <w:szCs w:val="13"/>
          <w:lang w:val="en-US"/>
        </w:rPr>
      </w:pPr>
      <w:r>
        <w:rPr>
          <w:b/>
          <w:bCs/>
          <w:sz w:val="20"/>
          <w:szCs w:val="13"/>
          <w:lang w:val="en-US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>Плюсы: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>Доброжелательность хозяев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>Очень хорошие, высокие скалы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>Красивое место и великолепная погода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>Качество подготовки трасс (выбор рельефа, линий маршрутов,</w:t>
        <w:br/>
        <w:t>страховка, сложность) во всех видах превзошли мои ожидания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>Самоотверженность подготовщиков, перелопативших десятки кубов</w:t>
        <w:br/>
        <w:t>камней и земли в очень короткий срок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>Достаточное количество судей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 xml:space="preserve">Несмотря на малое количество участвовавших регионов – очень </w:t>
        <w:br/>
        <w:t>напряженная, бескомпромиссная борьба на трассах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>Высокий уровень приехавших спортсменов.</w:t>
      </w:r>
    </w:p>
    <w:p>
      <w:pPr>
        <w:pStyle w:val="Normal"/>
        <w:numPr>
          <w:ilvl w:val="0"/>
          <w:numId w:val="1"/>
        </w:numPr>
        <w:rPr>
          <w:szCs w:val="13"/>
        </w:rPr>
      </w:pPr>
      <w:r>
        <w:rPr>
          <w:szCs w:val="13"/>
        </w:rPr>
        <w:t xml:space="preserve">В этом районе очень много неосвоенных скал, годящихся для проведения </w:t>
        <w:br/>
        <w:t>соревнований любого уровня.</w:t>
      </w:r>
    </w:p>
    <w:p>
      <w:pPr>
        <w:pStyle w:val="Normal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rPr>
          <w:b/>
          <w:b/>
          <w:bCs/>
          <w:szCs w:val="13"/>
          <w:lang w:val="en-US"/>
        </w:rPr>
      </w:pPr>
      <w:r>
        <w:rPr>
          <w:b/>
          <w:bCs/>
          <w:szCs w:val="13"/>
        </w:rPr>
        <w:t>Минусы: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>Слабая работа с местными органами власти – не были использованы</w:t>
        <w:br/>
        <w:t>ресурсы министерства спорта Иркутской области, которое обязано</w:t>
        <w:br/>
        <w:t>заниматься проведением соревнований такого уровня.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 xml:space="preserve"> </w:t>
      </w:r>
      <w:r>
        <w:rPr>
          <w:szCs w:val="13"/>
        </w:rPr>
        <w:t>Очень поздно оргкомитет начал заниматься организацией мероприятия,</w:t>
        <w:br/>
        <w:t>(хотя для русских это правило – долго спать, потом проявлять героизм).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 xml:space="preserve">Не был проведен судейский семинар перед началом соревнований, </w:t>
        <w:br/>
        <w:t>в результате судьи учились на ходу, периодически совершая ошибки.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 xml:space="preserve">Отсутствие хороших площадок под скалами для размещения зрителей, судей, </w:t>
        <w:br/>
        <w:t>участников, обусловленное рельефом (за исключением вида "серия коротких трасс").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>Отсутствие утвержденных правил проведения соревнований в связках.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>Отсутствие четкого регламента соревнований вплоть до старта.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>Мало дней (четыре) для четырех видов.</w:t>
      </w:r>
    </w:p>
    <w:p>
      <w:pPr>
        <w:pStyle w:val="Normal"/>
        <w:numPr>
          <w:ilvl w:val="0"/>
          <w:numId w:val="2"/>
        </w:numPr>
        <w:rPr>
          <w:szCs w:val="13"/>
        </w:rPr>
      </w:pPr>
      <w:r>
        <w:rPr>
          <w:szCs w:val="13"/>
        </w:rPr>
        <w:t>Практически отсутствие информации и рекламы до Чемпионата</w:t>
        <w:br/>
        <w:t>и как результат – мало команд.</w:t>
      </w:r>
    </w:p>
    <w:p>
      <w:pPr>
        <w:pStyle w:val="Normal"/>
        <w:rPr>
          <w:sz w:val="20"/>
          <w:szCs w:val="13"/>
          <w:lang w:val="en-US"/>
        </w:rPr>
      </w:pPr>
      <w:r>
        <w:rPr>
          <w:sz w:val="20"/>
          <w:szCs w:val="13"/>
          <w:lang w:val="en-US"/>
        </w:rPr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  <w:t>Предложения:</w:t>
      </w:r>
    </w:p>
    <w:p>
      <w:pPr>
        <w:pStyle w:val="Normal"/>
        <w:numPr>
          <w:ilvl w:val="0"/>
          <w:numId w:val="3"/>
        </w:numPr>
        <w:rPr>
          <w:szCs w:val="13"/>
        </w:rPr>
      </w:pPr>
      <w:r>
        <w:rPr>
          <w:szCs w:val="13"/>
        </w:rPr>
        <w:t>Сочинить и утвердить документ ("стандарт"), определяющий правила</w:t>
        <w:br/>
        <w:t xml:space="preserve">организации соревнований (наличие площадок для зрителей, судей, зон изоляции </w:t>
        <w:br/>
        <w:t xml:space="preserve">для спортсменов; количество судей; наличие и размеры ограждений безопасности; </w:t>
        <w:br/>
        <w:t xml:space="preserve">наличие видеосъемки; условия проживания, питания; </w:t>
        <w:br/>
        <w:t>сроки опубликования регламентов; и т.д.)</w:t>
      </w:r>
    </w:p>
    <w:p>
      <w:pPr>
        <w:pStyle w:val="Normal"/>
        <w:numPr>
          <w:ilvl w:val="0"/>
          <w:numId w:val="3"/>
        </w:numPr>
        <w:rPr>
          <w:szCs w:val="13"/>
        </w:rPr>
      </w:pPr>
      <w:r>
        <w:rPr>
          <w:szCs w:val="13"/>
        </w:rPr>
        <w:t>Обязательно планировать проведение семинаров перед соревнованиями.</w:t>
      </w:r>
    </w:p>
    <w:p>
      <w:pPr>
        <w:pStyle w:val="Normal"/>
        <w:numPr>
          <w:ilvl w:val="0"/>
          <w:numId w:val="3"/>
        </w:numPr>
        <w:rPr>
          <w:szCs w:val="13"/>
        </w:rPr>
      </w:pPr>
      <w:r>
        <w:rPr>
          <w:szCs w:val="13"/>
        </w:rPr>
        <w:t>Утвердить осенью правила проведения соревнований в связках.</w:t>
      </w:r>
    </w:p>
    <w:p>
      <w:pPr>
        <w:pStyle w:val="Normal"/>
        <w:numPr>
          <w:ilvl w:val="0"/>
          <w:numId w:val="3"/>
        </w:numPr>
        <w:rPr>
          <w:szCs w:val="13"/>
        </w:rPr>
      </w:pPr>
      <w:r>
        <w:rPr>
          <w:szCs w:val="13"/>
        </w:rPr>
        <w:t xml:space="preserve">Обеспечить планомерную, в течении года, информационную кампанию </w:t>
        <w:br/>
        <w:t xml:space="preserve">о предстоящих соревнованиях с публикацией фотографий и видео </w:t>
        <w:br/>
        <w:t>с прошедшего Чемпионата.</w:t>
      </w:r>
    </w:p>
    <w:p>
      <w:pPr>
        <w:pStyle w:val="Normal"/>
        <w:rPr>
          <w:sz w:val="20"/>
          <w:szCs w:val="13"/>
          <w:lang w:val="en-US"/>
        </w:rPr>
      </w:pPr>
      <w:r>
        <w:rPr>
          <w:sz w:val="20"/>
          <w:szCs w:val="13"/>
          <w:lang w:val="en-US"/>
        </w:rPr>
      </w:r>
    </w:p>
    <w:p>
      <w:pPr>
        <w:pStyle w:val="TextBodyIndent"/>
        <w:ind w:left="0" w:hanging="0"/>
        <w:rPr/>
      </w:pPr>
      <w:r>
        <w:rPr/>
        <w:t>В общем, соревнования прошли интересно, спортивно. Все участники получили</w:t>
        <w:br/>
        <w:t xml:space="preserve">огромное удовольствие от лазания. Считаю вид очень перспективным. </w:t>
      </w:r>
    </w:p>
    <w:p>
      <w:pPr>
        <w:pStyle w:val="TextBodyIndent"/>
        <w:ind w:left="0" w:hanging="0"/>
        <w:rPr/>
      </w:pPr>
      <w:r>
        <w:rPr/>
        <w:t xml:space="preserve">В следующем году надо попытаться организовать ЧР на самом высоком орг.уровне </w:t>
        <w:br/>
        <w:t xml:space="preserve">с привлечением 15-16 регионов, это возможно, например, на Кавказе, </w:t>
        <w:br/>
        <w:t>ближе к центру, а в 2012 году мы готовы предложить Красноярск.</w:t>
      </w:r>
    </w:p>
    <w:p>
      <w:pPr>
        <w:pStyle w:val="Normal"/>
        <w:rPr>
          <w:sz w:val="20"/>
          <w:szCs w:val="13"/>
          <w:lang w:val="en-US"/>
        </w:rPr>
      </w:pPr>
      <w:r>
        <w:rPr>
          <w:sz w:val="20"/>
          <w:szCs w:val="13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Спасибо Александру Яковенко, Александре Финкельштейн, Григорию Скаллеру, </w:t>
        <w:br/>
        <w:t>Евгению Башкирцеву и всем-всем иркутянам за такой праздник и теплый прием!</w:t>
      </w:r>
    </w:p>
    <w:p>
      <w:pPr>
        <w:pStyle w:val="Normal"/>
        <w:rPr>
          <w:sz w:val="20"/>
          <w:szCs w:val="13"/>
          <w:lang w:val="en-US"/>
        </w:rPr>
      </w:pPr>
      <w:r>
        <w:rPr>
          <w:sz w:val="20"/>
          <w:szCs w:val="13"/>
          <w:lang w:val="en-US"/>
        </w:rPr>
      </w:r>
    </w:p>
    <w:p>
      <w:pPr>
        <w:pStyle w:val="TextBodyIndent"/>
        <w:ind w:left="0" w:hanging="0"/>
        <w:rPr/>
      </w:pPr>
      <w:r>
        <w:rPr/>
        <w:t>Н.Захар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Yshortcuts1">
    <w:name w:val="yshortcuts1"/>
    <w:basedOn w:val="Style14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11:00Z</dcterms:created>
  <dc:creator>Krasnoyarsk</dc:creator>
  <dc:description/>
  <dc:language>en-US</dc:language>
  <cp:lastModifiedBy>Krasnoyarsk</cp:lastModifiedBy>
  <dcterms:modified xsi:type="dcterms:W3CDTF">2010-10-07T03:00:00Z</dcterms:modified>
  <cp:revision>3</cp:revision>
  <dc:subject/>
  <dc:title>Свежие впечатления от ЧР в Иркутске</dc:title>
</cp:coreProperties>
</file>