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гламент традиционных соревнований «Скальный фестиваль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итрушки</w:t>
      </w:r>
    </w:p>
    <w:p>
      <w:pPr>
        <w:pStyle w:val="Normal"/>
        <w:rPr/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>5 сентября</w:t>
      </w:r>
      <w:r>
        <w:rPr>
          <w:rFonts w:cs="Arial" w:ascii="Arial" w:hAnsi="Arial"/>
        </w:rPr>
        <w:t xml:space="preserve"> на территории ГПЗ «Столбы». Начало в 11:00 у скалы Слоник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0:30-11:00</w:t>
      </w:r>
      <w:r>
        <w:rPr>
          <w:rFonts w:cs="Arial" w:ascii="Arial" w:hAnsi="Arial"/>
        </w:rPr>
        <w:t xml:space="preserve"> Регистрация участников, ск. Слоник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1:00-18:00</w:t>
      </w:r>
      <w:r>
        <w:rPr>
          <w:rFonts w:cs="Arial" w:ascii="Arial" w:hAnsi="Arial"/>
        </w:rPr>
        <w:t xml:space="preserve"> Боулдер-марафон, центральные Столбы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1:00-13:00</w:t>
      </w:r>
      <w:r>
        <w:rPr>
          <w:rFonts w:cs="Arial" w:ascii="Arial" w:hAnsi="Arial"/>
        </w:rPr>
        <w:t xml:space="preserve"> Детские соревнования по боулдерингу, ск. Слоник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13:00-16:00 </w:t>
      </w:r>
      <w:r>
        <w:rPr>
          <w:rFonts w:cs="Arial" w:ascii="Arial" w:hAnsi="Arial"/>
        </w:rPr>
        <w:t>Хитрушки для новичков, ск. Слони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8:00</w:t>
      </w:r>
      <w:r>
        <w:rPr>
          <w:rFonts w:cs="Arial" w:ascii="Arial" w:hAnsi="Arial"/>
        </w:rPr>
        <w:t xml:space="preserve"> Подведение итогов Боулдер-марафона, награждение, ск. Слоник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. Боулдер-марафо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редлагается 50-60 трасс. Общее время лазания 7 часов. Количество попыток не учитывается. Старт на каждой трассе в порядке живой очереди. За прохождение каждой трассы участник получает 1 балл. Некоторые (наиболее трудные) трассы являются зачетными, за прохождение зачетной трассы участник получает 10 баллов. Участники распределяются по местам в зависимости от количества набранных баллов. При равном количестве баллов места распределяются в соответствии со следующим списком приоритетов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личество пройденных зачетных трасс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окончания последней зачетной трасс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Зачетные трассы могут быть различными для мужчин и для женщ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 располагаются в каждом секторе хитрушек, непосредственно возле зачетных трасс. Секретариат и главный судья находятся возле скалы Слоник. Карточки участника (бегунки) можно получить в любое время, как в секретариате, так и у судей под трассами. Схемы с расположением секторов находятся в секретариате и у судей под трас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18:00 все участники должны сдать свои карточки с отметками судей в секретариат или судье под трасс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, занявшие с 1 по 6 места у мужчин и с 1 по 4 места у женщин награждаются призами. Победители среди мужчин и женщин награждаются кубками. Возможны дополнительные призы за прохождение зачетных трасс от спонсоров фестиваля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Детский боулдери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реди детей от 0 до 12 лет. Зачет по возрастным группам. Победители и призеры в каждой возрастной группе награждаются призами и грамотами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Хитрушки для нович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реди всех желающих. Участникам предлагается для прохождения 10-12 трасс. Общее время лазания 3 часа. Количество попыток не учитывается. Старт на каждой трассе в порядке живой очереди. За прохождение каждой трассы участник получает 1 балл. Участники распределяются по местам в зависимости от количества набранных баллов. При равном количестве баллов у лидеров, возможно проведение финального раунда. Победители и призеры награждаются приз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Каждый участник может выступить только в одном виде соревнований – среди новичков или в боулдер-марафоне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0:00Z</dcterms:created>
  <dc:creator>Me</dc:creator>
  <dc:description/>
  <dc:language>en-US</dc:language>
  <cp:lastModifiedBy>Krasnoyarsk</cp:lastModifiedBy>
  <dcterms:modified xsi:type="dcterms:W3CDTF">2010-08-25T15:07:00Z</dcterms:modified>
  <cp:revision>4</cp:revision>
  <dc:subject/>
  <dc:title/>
</cp:coreProperties>
</file>