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1943100" cy="971550"/>
            <wp:effectExtent l="0" t="0" r="0" b="0"/>
            <wp:wrapTight wrapText="bothSides">
              <wp:wrapPolygon edited="0">
                <wp:start x="-103" y="0"/>
                <wp:lineTo x="-103" y="21397"/>
                <wp:lineTo x="21600" y="213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  <w:lang w:val="en-US"/>
        </w:rPr>
      </w:pPr>
      <w:r>
        <w:rPr>
          <w:rFonts w:eastAsia="Arial Unicode MS"/>
          <w:b/>
          <w:sz w:val="36"/>
          <w:szCs w:val="36"/>
        </w:rPr>
        <w:t xml:space="preserve">«Красноярский  физкультурно-спортивный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36"/>
          <w:szCs w:val="36"/>
        </w:rPr>
        <w:t>клуб         альпинистов       и       скалолазов»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0077, г. Красноярск, ул. Партизана Железняка, д. 22а, </w:t>
        <w:tab/>
        <w:tab/>
        <w:tab/>
        <w:t xml:space="preserve">  </w:t>
        <w:tab/>
        <w:t xml:space="preserve">              ИНН 2464115380, КПП 246501001</w:t>
      </w:r>
    </w:p>
    <w:p>
      <w:pPr>
        <w:pStyle w:val="Normal"/>
        <w:ind w:left="7020" w:hanging="7587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т. 8 (391) 281-02-59                                                                                                                                             в Восточно-Сибирском банке Сбербанка России </w:t>
      </w:r>
    </w:p>
    <w:p>
      <w:pPr>
        <w:pStyle w:val="Normal"/>
        <w:ind w:left="7020" w:hanging="758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асноярское городское ОСБ № 161 г. Краснояр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р/с 40703810031280026082  к/с 30101810800000000627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БИК 040407627  ОГРН 1092400000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УТВЕРЖДАЮ»</w:t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НП «Клуб альпинистов и скалолазов»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</w:t>
      </w:r>
      <w:r>
        <w:rPr/>
        <w:t>Шурчева О.В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  </w:t>
      </w:r>
      <w:r>
        <w:rPr/>
        <w:t>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оведении открытого чемпионата Красноярского клуба альпинистов по «горному бегу» памяти Владимира Архипова и Петра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ить память Красноярских альпинистов Владимира Архипова и Петра Кузнецо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, формирование сборной команды клуба по «горному бегу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8 сентября 2010 г. в ФГУ Государственный заповедник «СТОЛБЫ», судейская коллегия и место старта соревнований находятся в Такмаковском районе, возле спортивной базы «Алисовк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территории ТЭР и буферной зоны ФГУ Государственный заповедник «Столбы». Соблюдение установленного режима на указанной территории обязательно дл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мероприя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 НП «Красноярский физкультурно-спортивный клуб альпинистов и скалолазов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Главный судья соревнований: Гунько Владимир Сергеевич; контактный телефон 8 (391) 281-02-59; эл. почта </w:t>
      </w:r>
      <w:hyperlink r:id="rId3">
        <w:r>
          <w:rPr>
            <w:rStyle w:val="InternetLink"/>
            <w:sz w:val="28"/>
            <w:szCs w:val="28"/>
            <w:lang w:val="en-US"/>
          </w:rPr>
          <w:t>alpkl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 старше 16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участию на соревнования допускаются все желающие, имеющие допуск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0" w:name="_1312792701"/>
      <w:bookmarkStart w:id="1" w:name="_1312792469"/>
      <w:bookmarkEnd w:id="0"/>
      <w:bookmarkEnd w:id="1"/>
      <w:r>
        <w:rPr>
          <w:b/>
          <w:sz w:val="28"/>
          <w:szCs w:val="28"/>
        </w:rPr>
        <w:object w:dxaOrig="8834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9pt;height:58.95pt" filled="f" o:ole="">
            <v:imagedata r:id="rId5" o:title=""/>
          </v:shape>
          <o:OLEObject Type="Embed" ProgID="" ShapeID="ole_rId4" DrawAspect="Content" ObjectID="_1597530873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дной дистанции, с одновременным стартом для мужчин и женщи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будут находиться три контрольных пункта. Не прохождение участником соревнований контрольного пункта – снятие с соревнова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среди мужчин и женщин по лучшему времени, показанному на дистанции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, медалями, ценными призами.</w:t>
      </w:r>
    </w:p>
    <w:p>
      <w:pPr>
        <w:pStyle w:val="Normal"/>
        <w:ind w:lef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соревнований (оплата судейской коллегии, подготовка трасс, награждение) несет НП «Клуб альпинистов и скалолазов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инансирование участников и тренеров производится за счет командирующе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оревнованиях принимается 18 сентября 2010г. с 11.00 до 11.40. на месте проведения соревнований, главным секретарем соревнований. 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«Красноярский физкультурно-спортивный клуб альпинистов и скалолазов»  тел. 8 (391) 281-02-59, </w:t>
      </w:r>
      <w:hyperlink r:id="rId6">
        <w:r>
          <w:rPr>
            <w:rStyle w:val="InternetLink"/>
            <w:sz w:val="28"/>
            <w:szCs w:val="28"/>
          </w:rPr>
          <w:t>alpklub@gmail.com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a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klub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alpklub@gmail.com" TargetMode="External"/><Relationship Id="rId7" Type="http://schemas.openxmlformats.org/officeDocument/2006/relationships/hyperlink" Target="http://www.krasal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9:00Z</dcterms:created>
  <dc:creator>olka</dc:creator>
  <dc:description/>
  <cp:keywords/>
  <dc:language>en-US</dc:language>
  <cp:lastModifiedBy>sieroni</cp:lastModifiedBy>
  <cp:lastPrinted>2009-09-09T18:04:00Z</cp:lastPrinted>
  <dcterms:modified xsi:type="dcterms:W3CDTF">2010-08-30T06:17:00Z</dcterms:modified>
  <cp:revision>11</cp:revision>
  <dc:subject/>
  <dc:title>               Некоммерческое партнерство</dc:title>
</cp:coreProperties>
</file>