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b/>
          <w:b/>
          <w:bCs/>
          <w:szCs w:val="26"/>
        </w:rPr>
      </w:pPr>
      <w:r>
        <w:rPr>
          <w:rFonts w:cs="Trebuchet MS" w:ascii="Times New Roman" w:hAnsi="Times New Roman"/>
          <w:b/>
          <w:bCs/>
          <w:szCs w:val="26"/>
        </w:rPr>
        <w:t xml:space="preserve">Чемпионат России по альпинизму в высотно-техническом классе переносится из Каравшина в Ерыдаг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b/>
          <w:b/>
          <w:bCs/>
          <w:szCs w:val="26"/>
        </w:rPr>
      </w:pPr>
      <w:r>
        <w:rPr>
          <w:rFonts w:cs="Trebuchet MS" w:ascii="Times New Roman" w:hAnsi="Times New Roman"/>
          <w:b/>
          <w:bCs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rebuchet MS" w:ascii="Times New Roman" w:hAnsi="Times New Roman"/>
          <w:bCs/>
          <w:i/>
          <w:szCs w:val="26"/>
          <w:lang w:val="en-US"/>
        </w:rPr>
        <w:t>Федерацией альпинизма России принято решение о переносе места проведения Чемпионата России по альпинизму в высотно-техническом классе, который запланирован на июль 2010 года, из горного района Каравшин (Ошская область, Киргизия) в район Ерыдаг (Дагестан, Россия).</w:t>
      </w:r>
      <w:r>
        <w:rPr>
          <w:rFonts w:cs="Trebuchet MS" w:ascii="Times New Roman" w:hAnsi="Times New Roman"/>
          <w:i/>
          <w:szCs w:val="26"/>
          <w:lang w:val="en-US"/>
        </w:rPr>
        <w:t>  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i/>
          <w:i/>
          <w:szCs w:val="26"/>
          <w:lang w:val="en-US"/>
        </w:rPr>
      </w:pPr>
      <w:r>
        <w:rPr>
          <w:rFonts w:cs="Trebuchet MS" w:ascii="Times New Roman" w:hAnsi="Times New Roman"/>
          <w:i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  <w:t>Решение обусловлено сложной обстановкой в Киргизии и невозможностью гарантировать безопасность организаторов и участников соревнов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  <w:t>На оперативном совещании Комитета спортивного альпинизма, в котором приняли участие А. Яковенко, П. Леонов, П.Шабалин, Е. Кузнецова, А. Пятницин, Н. Захаров, В. Балезин, В. Попов, С. Тимофеев, а также с учетом мнения капитанов команд, заявившихся на ЧР в Каравшин, принято решение о переносе соревнований в Ерыда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  <w:t>МИД России и МЧС России также направили в адрес ФАР официальные письма, в которых настоятельно рекомендуют отказаться от проведения мероприятий в Киргизии в связи со сложившейся неблагоприятной обстановкой на юге страны. 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  <w:t>Таким образом в этом году в Ерыдаге последовательно пройдут два Чемпионата России по альпинизму. Сначала - с 27 июня по 11 июля - состоится очный Чемпионат России в техническом классе, а затем - с 22 июля по 8 агуста - Открытый очный Чемпионат России в высотно-техническом классе. Чемпионаты пройдут в соотвествии с утвержденными регламента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  <w:t>Судейская коллегия предлагает всем командам, подавшим заявки на высотно-технический класс в Каравшин, подтвердить  заявки на участие в высотно-техническом классе в Ерыдаге или подать заявки на заочный Чемпионат России в высотном классе без штрафных санкц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  <w:t>Также утверждено предложение судейской коллегии на период обоих Чемпионатов классифицировать маршруты Воронина и Шанавазова на в. Ерыдаг как 6Б для групп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rebuchet MS" w:ascii="Times New Roman" w:hAnsi="Times New Roman"/>
          <w:szCs w:val="26"/>
          <w:lang w:val="en-US"/>
        </w:rPr>
        <w:t>О проведении Международных соревнований по альпинизму будет сообщено дополнительно. </w:t>
      </w:r>
      <w:r>
        <w:rPr>
          <w:rFonts w:cs="Trebuchet MS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  <w:t>Федерация альпинизма России приносит извинения командам за сложности, возникшие в связи с форс-мажорными обстоятельства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rebuchet MS"/>
          <w:lang w:val="en-US"/>
        </w:rPr>
      </w:pPr>
      <w:r>
        <w:rPr>
          <w:rFonts w:cs="Trebuchet MS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rebuchet MS" w:ascii="Times New Roman" w:hAnsi="Times New Roman"/>
          <w:szCs w:val="26"/>
          <w:lang w:val="en-US"/>
        </w:rPr>
        <w:t>Федерация альпинизма России не рекомендует региональным федерациям, клубам секциям, альпинистам проведение альпмероприятий и совершение восхождений на юге Киргизии до полной стабилизации ситуации в регионе. </w:t>
      </w:r>
      <w:r>
        <w:rPr>
          <w:rFonts w:cs="Trebuchet MS" w:ascii="Times New Roman" w:hAnsi="Times New Roman"/>
          <w:lang w:val="en-US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rebuchet MS"/>
          <w:szCs w:val="26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rebuchet MS"/>
          <w:szCs w:val="26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  <w:t>За дополнительной информацией можно обращаться: </w:t>
      </w:r>
    </w:p>
    <w:p>
      <w:pPr>
        <w:pStyle w:val="Normal"/>
        <w:ind w:firstLine="567"/>
        <w:jc w:val="both"/>
        <w:rPr>
          <w:rFonts w:ascii="Times New Roman" w:hAnsi="Times New Roman" w:cs="Trebuchet MS"/>
          <w:szCs w:val="26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rebuchet MS"/>
          <w:szCs w:val="26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rebuchet MS"/>
          <w:szCs w:val="26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  <w:t>- по вопросам соревнований: главный судья Шабалин Павел Эдуардович +7 912 718 24 40 </w:t>
      </w:r>
    </w:p>
    <w:p>
      <w:pPr>
        <w:pStyle w:val="Normal"/>
        <w:jc w:val="both"/>
        <w:rPr>
          <w:rFonts w:ascii="Times New Roman" w:hAnsi="Times New Roman" w:cs="Trebuchet MS"/>
          <w:szCs w:val="26"/>
          <w:lang w:val="en-US"/>
        </w:rPr>
      </w:pPr>
      <w:r>
        <w:rPr>
          <w:rFonts w:cs="Trebuchet MS" w:ascii="Times New Roman" w:hAnsi="Times New Roman"/>
          <w:szCs w:val="26"/>
          <w:lang w:val="en-US"/>
        </w:rPr>
        <w:t>- по вопросам организации транспорта, проживания, питания, оформления погранпропусков – Леонов Петр Георгиевич, + 7 928 293 34 22 </w:t>
      </w:r>
    </w:p>
    <w:p>
      <w:pPr>
        <w:pStyle w:val="Normal"/>
        <w:spacing w:before="0" w:after="200"/>
        <w:jc w:val="both"/>
        <w:rPr/>
      </w:pPr>
      <w:r>
        <w:rPr>
          <w:rFonts w:cs="Trebuchet MS" w:ascii="Times New Roman" w:hAnsi="Times New Roman"/>
          <w:szCs w:val="26"/>
          <w:lang w:val="en-US"/>
        </w:rPr>
        <w:t>- по вопросам оформления вызовов от ФГУ ЦСП – отв. секретарь, Кузнецова Елена Валентиновна, +7 926 526 94 12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8:00Z</dcterms:created>
  <dc:creator>MacBook Apple</dc:creator>
  <dc:description/>
  <cp:keywords/>
  <dc:language>en-US</dc:language>
  <cp:lastModifiedBy>MacBook Apple</cp:lastModifiedBy>
  <dcterms:modified xsi:type="dcterms:W3CDTF">2010-06-18T07:53:00Z</dcterms:modified>
  <cp:revision>1</cp:revision>
  <dc:subject/>
  <dc:title/>
</cp:coreProperties>
</file>