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скалолазанию «Открытие сезона 2010»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427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429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мая на скальном массиве Такмака (в нижнем Цирке) состоятся традиционные соревнования по скалолазанию «Открытие сезона» 2010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опуляризации столбизма и лазания на скалах, повышения спортивного мастерства и эколого-просветительской деятельности на Столба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приглашаются альпинисты, скалолазы, столбисты - представители общественных объединений, коллективов, спортивных организаций и участвующие лично. Соревнования проводятся в индивидуальном  лазании среди мужчин и женщин на спортивных трассах; среди юношей и девушек 10-13 лет и 14-15 лет на трассах для начинающи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я</w:t>
        <w:tab/>
        <w:t xml:space="preserve">подготовка трасс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мая</w:t>
        <w:tab/>
        <w:t>10.00-11.30 - Регистрация участников.</w:t>
      </w:r>
    </w:p>
    <w:p>
      <w:pPr>
        <w:pStyle w:val="Normal"/>
        <w:ind w:left="1416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- Демонстрация трасс. Старты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по времени прохождения трассы и высоте подъема.</w:t>
      </w:r>
    </w:p>
    <w:p>
      <w:pPr>
        <w:pStyle w:val="ListParagraph"/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главный судья соревнований, Журавлева Юлия Леонидовна, р.т. 227-92-01, сот. 8-903-986-22-34, byrik.6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34:00Z</dcterms:created>
  <dc:creator>admin</dc:creator>
  <dc:description/>
  <dc:language>en-US</dc:language>
  <cp:lastModifiedBy>Krasnoyarsk</cp:lastModifiedBy>
  <dcterms:modified xsi:type="dcterms:W3CDTF">2010-05-13T17:39:00Z</dcterms:modified>
  <cp:revision>4</cp:revision>
  <dc:subject/>
  <dc:title>Соревнования по скалолазанию «Открытие сезона 2010»</dc:title>
</cp:coreProperties>
</file>