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бы, крючь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ыразить свои мысли по поводу спортивной деятельности на Столбах вообще и, в частности, по поводу пробивки маршрутов шлямбу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у Федерации альпинизма и скалолазания Красноярского края сложились хорошие партнерские отношения с Администрацией заповедника. В течении года мы проводим достаточно много соревнований и фестивалей на скалах Столбов. Согласование с Администрацией мы делаем следующим образом: осенью составляем календарный план всех массовых мероприятий на территории Столбов на следующий год и отправляем на согласование директору заповедника. Как правило, руководство учреждения все наши мероприятия поддерживает. Могут попросить перенести сроки или место проведения в связи с пожароопасностью или другой причиной, но запретов на проведение еще не было. Для руководства главное, чтобы соблюдались природоохранные правила и был ответственный за каждое мероприятие (было с кого спросить). Поэтому, имеется предложение ко всем участникам процесса, альпклубам, спелеоклубам, турклуба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, наконец-то, составим единый календарный план спортивных мероприятий в заповеднике на 2011 год, согласуем его и будем жить спокойно. Готов приступить к составлению такого плана. Пожалуйста, направляйте свои предложения мне на адреса: </w:t>
      </w:r>
      <w:hyperlink r:id="rId2">
        <w:r>
          <w:rPr>
            <w:rStyle w:val="InternetLink"/>
            <w:sz w:val="24"/>
            <w:szCs w:val="24"/>
            <w:lang w:val="en-US"/>
          </w:rPr>
          <w:t>krasal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факс 2357401, почтовый адрес: 660003 г.Красноярск, ул.Павлова 5, СДЮСШОР им. В.Г.Путинцева. В предложениях необходимо указать наименование мероприятия, виды программы, сроки, место, количество участников, ответственная организация. Непосредственно перед проведением мероприятия необходимо ответственному лицу приехать в Администрацию заповедника и получить письменное разрешение на проведение. Любая организационная работа на скалах должна быть согласована иначе можно нарваться на крупные неприятности (проходил, знаю!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реестра пробитых маршрутов: мы сделали список только скалолазно-альпинистских линий, спелеологи же тренируются на своих, поэтому просьба к руководству спелологов: сделайте, пожалуйста, описание Ваших скальных маршрутов на Столбах и подайте их в заповедник, либо присоедините к скалолазным. Это можно сделать через Сергея и Александра Терентьевых, написав на сай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asroc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забивки шлямбуров на классических столбовских «ходах»: здесь везде можно организовать страховку и без крючьев, так что они там просто не нужны. Если кто-то сомневается в собственных силах, потренируйтесь на Слонике пару недель, не лезьте сразу туда, где страшно. На некоторых ходах все же имеются «исторические» крючья, такие, как в Корыте на Такмаке или на Коньке Манской стенки. Они были забиты нашими предками и действительно спасли, я думаю, не одну жизнь. Так насчет этих крючьев и разговору нет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lp@mail.ru" TargetMode="External"/><Relationship Id="rId3" Type="http://schemas.openxmlformats.org/officeDocument/2006/relationships/hyperlink" Target="http://www.krasroc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01:00Z</dcterms:created>
  <dc:creator>Методист</dc:creator>
  <dc:description/>
  <dc:language>en-US</dc:language>
  <cp:lastModifiedBy>Krasnoyarsk</cp:lastModifiedBy>
  <dcterms:modified xsi:type="dcterms:W3CDTF">2010-07-19T04:17:00Z</dcterms:modified>
  <cp:revision>4</cp:revision>
  <dc:subject/>
  <dc:title>Хочу выразить свои мысли по поводу спортивной деятельности на Столбах вообще и, в частности, по поводу пробивки маршрутов шлям</dc:title>
</cp:coreProperties>
</file>