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МИНАР по подготовке судей по альпинизму в Красноярске 24-25 апреля 2010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грамме семина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оложение о судьях и квалификационные судейские требования,</w:t>
      </w:r>
    </w:p>
    <w:p>
      <w:pPr>
        <w:pStyle w:val="Normal"/>
        <w:rPr>
          <w:b/>
          <w:b/>
        </w:rPr>
      </w:pPr>
      <w:r>
        <w:rPr>
          <w:b/>
        </w:rPr>
        <w:t>порядок оформления документов и условия присвоения судейских категорий.</w:t>
      </w:r>
    </w:p>
    <w:p>
      <w:pPr>
        <w:pStyle w:val="Normal"/>
        <w:rPr/>
      </w:pPr>
      <w:r>
        <w:rPr/>
        <w:t>Докладчик судья ВК Болдырева Н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гламенты и методики судейства очных классов соревнований в альпинизме.</w:t>
      </w:r>
    </w:p>
    <w:p>
      <w:pPr>
        <w:pStyle w:val="Normal"/>
        <w:rPr/>
      </w:pPr>
      <w:r>
        <w:rPr/>
        <w:t>Докладчик судья 1 кат. Яковенко А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авила соревнований в виде спорта «альпинизм» и изменения в них. Федеральный закон о спорте.</w:t>
      </w:r>
    </w:p>
    <w:p>
      <w:pPr>
        <w:pStyle w:val="Normal"/>
        <w:rPr/>
      </w:pPr>
      <w:r>
        <w:rPr/>
        <w:t>Докладчик судья ВК Шабалин П.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овая методика судейства заочных классов соревнований в альпинизме.</w:t>
      </w:r>
    </w:p>
    <w:p>
      <w:pPr>
        <w:pStyle w:val="Normal"/>
        <w:rPr/>
      </w:pPr>
      <w:r>
        <w:rPr/>
        <w:t>Докладчик судья 1 кат. Дэви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66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семинара.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е занятия по программе семинара.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.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 по программе семинара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программе семинара - ознакомление с отчетами команд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.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программе семинара - стажировка при судействе Чемпионата России.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 Выдача доку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за обучение – 1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23:00Z</dcterms:created>
  <dc:creator>Admin</dc:creator>
  <dc:description/>
  <dc:language>en-US</dc:language>
  <cp:lastModifiedBy>Krasnoyarsk</cp:lastModifiedBy>
  <dcterms:modified xsi:type="dcterms:W3CDTF">2010-04-01T16:32:00Z</dcterms:modified>
  <cp:revision>4</cp:revision>
  <dc:subject/>
  <dc:title>СЕМИНАР по подготовке судей по альпинизму в Красноярске 24-25 апреля 2010г</dc:title>
</cp:coreProperties>
</file>