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</w:rPr>
        <w:t xml:space="preserve">Семинар по подготовке спортивных судей по альпинизму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</w:rPr>
        <w:t xml:space="preserve">пройдет 24-25 апреля в Красноярске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>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ициатива проведения семинара в Сибири принадлежит Красноярской федерации альпинизма. Организаторы семинара: Федерация альпинизма России, Высшая горная школа, Федерация альпинизма Красноярского края. Партнеры семинара: </w:t>
      </w:r>
      <w:r>
        <w:rPr>
          <w:rFonts w:cs="Arial" w:ascii="Arial" w:hAnsi="Arial"/>
          <w:lang w:val="en-US"/>
        </w:rPr>
        <w:t>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ento</w:t>
      </w:r>
      <w:r>
        <w:rPr>
          <w:rFonts w:cs="Arial" w:ascii="Arial" w:hAnsi="Arial"/>
        </w:rPr>
        <w:t xml:space="preserve">, Российский горный клуб. К участию в семинаре приглашены судьи II , I и Всероссийской (Всесоюзной) категорий по альпинизму; мастера спорта, кандидаты в мастера спорта и спортсмены I разряда по альпинизму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оретическая часть семинара включает в себя следующие темы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</w:rPr>
        <w:t>Положение о судьях и квалификационные судейские требования в виде спорта «альпинизм», порядок оформления документов и условия присвоения судейских категорий.</w:t>
      </w:r>
      <w:r>
        <w:rPr/>
        <w:t xml:space="preserve">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кладчик судья ВК Болдырева Н.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bCs/>
        </w:rPr>
        <w:t>Регламенты и методики судейства очных классов соревнований в альпинизме.</w:t>
      </w:r>
      <w:r>
        <w:rPr/>
        <w:t xml:space="preserve">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кладчик судья 1 кат. Яковенко А.Н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ила соревнований в виде спорта «альпинизм» и изменения в них.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едеральный закон о спорте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кладчик судья ВК Шабалин П.Э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</w:rPr>
        <w:t>Новая методика судейства заочных классов соревнований в альпинизме.</w:t>
      </w:r>
      <w:r>
        <w:rPr/>
        <w:t xml:space="preserve">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кладчик судья 1 кат. Дэви М.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ктической части семинара - ознакомление с отчетами команд, участвующих в Чемпионате России по альпинизму в классе первопрохождений и стажировка при судействе Чемпионата России в классе первопрохожден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семинаре платное. Все расходы несут командирующие организаци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/вызов опубликованы на сайте Федерации альпинизма Росс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-- </w:t>
        <w:br/>
        <w:t>С уважением,</w:t>
        <w:br/>
        <w:br/>
        <w:t xml:space="preserve">Анна Столбова </w:t>
        <w:br/>
        <w:t xml:space="preserve">пресс-секретарь </w:t>
        <w:br/>
        <w:t>Федерации альпинизма России</w:t>
        <w:br/>
      </w:r>
      <w:hyperlink r:id="rId2">
        <w:r>
          <w:rPr>
            <w:rStyle w:val="InternetLink"/>
          </w:rPr>
          <w:t>a.stolbova@gmail.com</w:t>
        </w:r>
      </w:hyperlink>
      <w:r>
        <w:rPr/>
        <w:t xml:space="preserve"> </w:t>
        <w:br/>
        <w:t>+7 926 814 17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maxsoft.ru/OWA/redir.aspx?C=d3d46a1850b54c97aa4064cd25f048d2&amp;URL=mailto%3Aa.stolb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09:00Z</dcterms:created>
  <dc:creator>Krasnoyarsk</dc:creator>
  <dc:description/>
  <dc:language>en-US</dc:language>
  <cp:lastModifiedBy>Krasnoyarsk</cp:lastModifiedBy>
  <dcterms:modified xsi:type="dcterms:W3CDTF">2010-04-07T16:46:00Z</dcterms:modified>
  <cp:revision>2</cp:revision>
  <dc:subject/>
  <dc:title>Семинар по подготовке спортивных судей по альпинизму </dc:title>
</cp:coreProperties>
</file>