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 соревнований 2010 уже закончился. В этом году я принимала участие в проведении двух соревнований в Красноярске, как главный судья: в Чемпионате края, на Приз В.Теплых, – и мне очень хочется поблагодарить спонсоров соревнований от себя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рму </w:t>
      </w:r>
      <w:r>
        <w:rPr>
          <w:b/>
          <w:sz w:val="28"/>
          <w:szCs w:val="28"/>
        </w:rPr>
        <w:t>ЯРТЕХНИКА,</w:t>
      </w:r>
      <w:r>
        <w:rPr>
          <w:sz w:val="28"/>
          <w:szCs w:val="28"/>
        </w:rPr>
        <w:t xml:space="preserve"> гендиректор Карлов А.П. Замечательные призы для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рму </w:t>
      </w:r>
      <w:r>
        <w:rPr>
          <w:b/>
          <w:sz w:val="28"/>
          <w:szCs w:val="28"/>
        </w:rPr>
        <w:t>РОКПИЛЛАРС</w:t>
      </w:r>
      <w:r>
        <w:rPr>
          <w:sz w:val="28"/>
          <w:szCs w:val="28"/>
        </w:rPr>
        <w:t xml:space="preserve"> во главе с Наумовым Н.Л. Они предоставляют призы к каждым соревнованиям, проходящих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азин </w:t>
      </w:r>
      <w:r>
        <w:rPr>
          <w:b/>
          <w:sz w:val="28"/>
          <w:szCs w:val="28"/>
        </w:rPr>
        <w:t>ДИАНА СПОРТ</w:t>
      </w:r>
      <w:r>
        <w:rPr>
          <w:sz w:val="28"/>
          <w:szCs w:val="28"/>
        </w:rPr>
        <w:t xml:space="preserve"> – директор Юрьев Д.Г,– предоставивших сертификаты победителям для приобретения спорттоваров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рму </w:t>
      </w:r>
      <w:r>
        <w:rPr>
          <w:b/>
          <w:sz w:val="28"/>
          <w:szCs w:val="28"/>
        </w:rPr>
        <w:t>ДИАЛОГ СИБИРЬ</w:t>
      </w:r>
      <w:r>
        <w:rPr>
          <w:sz w:val="28"/>
          <w:szCs w:val="28"/>
        </w:rPr>
        <w:t xml:space="preserve"> во главе с Севрюковым С.А., изготовивших медали на приз памяти В Теплых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А также поздравить всех наших спонсоров с НОВЫМ ГОДОМ! Пожелать им процветания и благополучия в бизнесе, пожелать удачи, интересных дел и предложений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ень хочется поблагодарить наших добрейших судей по версии «столбизм»: Овчинникова В., Андреева В., Хвостенко В., Усманова И., Деньгина В., Хвостенко О., Муравьева В., Зырянова А., Александрова В., Муравьева О.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дравить их с Новым годом , пожелать им всем новых успехов в судействе, успехов во всем , новых интересных встреч и хороших событий, радующих жизнь.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 большое человеческое спасибо!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С уважением Ирина Бакалейн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07:00Z</dcterms:created>
  <dc:creator>Home</dc:creator>
  <dc:description/>
  <cp:keywords/>
  <dc:language>en-US</dc:language>
  <cp:lastModifiedBy>Admin</cp:lastModifiedBy>
  <dcterms:modified xsi:type="dcterms:W3CDTF">2010-12-30T19:39:00Z</dcterms:modified>
  <cp:revision>12</cp:revision>
  <dc:subject/>
  <dc:title>Как бы сезон , соревнований уже заканчивается и в этом голу я принимала участие в проведении двух соревнрваний в Красноярске , как главный судья  и мне очень хочется от имени  федерации скалолазания, от  себя лично ,от имени всех участников поблагодарить</dc:title>
</cp:coreProperties>
</file>