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0049, г. Красноярск, ул. К.Маркса, д. 8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7-3912-275-27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u w:val="single"/>
            <w:lang w:val="en-US"/>
          </w:rPr>
          <w:t>krasfa</w:t>
        </w:r>
        <w:r>
          <w:rPr>
            <w:rStyle w:val="InternetLink"/>
            <w:color w:val="0000FF"/>
            <w:sz w:val="28"/>
            <w:u w:val="single"/>
          </w:rPr>
          <w:t>@</w:t>
        </w:r>
        <w:r>
          <w:rPr>
            <w:rStyle w:val="InternetLink"/>
            <w:color w:val="0000FF"/>
            <w:sz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993" w:right="-8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09" w:hanging="0"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  <w:sz w:val="24"/>
        </w:rPr>
        <w:t xml:space="preserve">«УТВЕРЖДАЮ» </w:t>
      </w:r>
    </w:p>
    <w:p>
      <w:pPr>
        <w:pStyle w:val="Normal"/>
        <w:ind w:right="-809" w:hanging="0"/>
        <w:rPr>
          <w:b/>
          <w:b/>
          <w:sz w:val="24"/>
        </w:rPr>
      </w:pPr>
      <w:r>
        <w:rPr>
          <w:b/>
          <w:sz w:val="24"/>
        </w:rPr>
        <w:t xml:space="preserve">Председатель Федерации альпинизма                                                                   </w:t>
      </w:r>
    </w:p>
    <w:p>
      <w:pPr>
        <w:pStyle w:val="Normal"/>
        <w:ind w:right="-809" w:hanging="0"/>
        <w:rPr>
          <w:b/>
          <w:b/>
          <w:sz w:val="24"/>
        </w:rPr>
      </w:pPr>
      <w:r>
        <w:rPr>
          <w:b/>
          <w:sz w:val="24"/>
        </w:rPr>
        <w:t xml:space="preserve">г.Красноярска                   </w:t>
      </w:r>
    </w:p>
    <w:p>
      <w:pPr>
        <w:pStyle w:val="Normal"/>
        <w:ind w:right="-809" w:hanging="0"/>
        <w:rPr>
          <w:b/>
          <w:b/>
          <w:sz w:val="24"/>
        </w:rPr>
      </w:pPr>
      <w:r>
        <w:rPr>
          <w:b/>
          <w:sz w:val="24"/>
        </w:rPr>
        <w:t xml:space="preserve">____________К.А. Обеднин                                                                            </w:t>
      </w:r>
    </w:p>
    <w:p>
      <w:pPr>
        <w:pStyle w:val="Normal"/>
        <w:ind w:right="-809" w:hanging="0"/>
        <w:rPr>
          <w:sz w:val="24"/>
        </w:rPr>
      </w:pPr>
      <w:r>
        <w:rPr>
          <w:b/>
          <w:sz w:val="24"/>
        </w:rPr>
        <w:t xml:space="preserve">«_____»____________2011г.                                                                             </w:t>
      </w:r>
    </w:p>
    <w:p>
      <w:pPr>
        <w:pStyle w:val="Normal"/>
        <w:ind w:left="-993" w:right="-809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809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right="-80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3" w:right="-80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3" w:right="-809" w:hanging="0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</w:t>
      </w:r>
      <w:r>
        <w:rPr>
          <w:b/>
          <w:sz w:val="36"/>
        </w:rPr>
        <w:t>Положение</w:t>
      </w:r>
    </w:p>
    <w:p>
      <w:pPr>
        <w:pStyle w:val="Normal"/>
        <w:ind w:left="-993" w:right="-809" w:hanging="0"/>
        <w:rPr/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о выездном  альпинистском лагере</w:t>
      </w:r>
    </w:p>
    <w:p>
      <w:pPr>
        <w:pStyle w:val="Normal"/>
        <w:ind w:left="-993" w:right="-809" w:hanging="0"/>
        <w:rPr/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>«Саянская Вертикаль - 2011»</w:t>
      </w:r>
    </w:p>
    <w:p>
      <w:pPr>
        <w:pStyle w:val="Normal"/>
        <w:ind w:left="-993" w:right="-80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3" w:right="-80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3" w:right="-80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</w:t>
      </w:r>
      <w:r>
        <w:rPr>
          <w:b/>
          <w:i/>
          <w:sz w:val="24"/>
        </w:rPr>
        <w:t>1. Цели и задачи.</w:t>
      </w:r>
    </w:p>
    <w:p>
      <w:pPr>
        <w:pStyle w:val="Normal"/>
        <w:ind w:left="-993" w:right="-80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ind w:left="-993" w:right="-8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1.1 Развитие альпинизма в регионе.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1.2 Повышение квалификации альпинистов. Выполнение массовых разрядов.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1.3 Классификация новых маршрутов.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80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</w:t>
      </w:r>
      <w:r>
        <w:rPr>
          <w:b/>
          <w:i/>
          <w:sz w:val="24"/>
        </w:rPr>
        <w:t>2. Сроки и место проведения.</w:t>
      </w:r>
    </w:p>
    <w:p>
      <w:pPr>
        <w:pStyle w:val="Normal"/>
        <w:ind w:left="-993" w:right="-8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ind w:left="-993" w:right="-809" w:hanging="0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Мероприятия проводятся с 10 июня по 20 августа 2011 г. в Западном Саяне, хребет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Ергаки, Ермаковского района.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Заезд от ст. Абакан автобусом до турбазы Тушканчик, 622-й километр трассы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Абакан – Кызыл. До базового лагеря на оз. Светлом – 9 км.</w:t>
      </w:r>
    </w:p>
    <w:p>
      <w:pPr>
        <w:pStyle w:val="Normal"/>
        <w:ind w:left="-993" w:right="-809" w:hanging="0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Выезд из г. Красноярска 10.06.11 г. и 06.08.11 г. на поезде Красноярск-Абакан или на     </w:t>
      </w:r>
    </w:p>
    <w:p>
      <w:pPr>
        <w:pStyle w:val="Normal"/>
        <w:ind w:left="-993" w:right="-809" w:hanging="0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личном транспорте. Выезд из Абакана в 8-00 утра 11.06.11 г. и 07.08.11 г. на автобусе.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Планируется высотная экспедиция Мустаг-Ата (7546м), ориентировочно 30.07.11г.-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80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</w:t>
      </w:r>
      <w:r>
        <w:rPr>
          <w:b/>
          <w:i/>
          <w:sz w:val="24"/>
        </w:rPr>
        <w:t>3. Программа</w:t>
      </w:r>
    </w:p>
    <w:p>
      <w:pPr>
        <w:pStyle w:val="Normal"/>
        <w:ind w:left="-993" w:right="-8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-993" w:right="-809" w:hanging="0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11.06.11г.  и  07.08.11 г. – заброска в базовый лагерь.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12 - 20.06.11  и  08.08.11 г. – занятия и совершение зачетных восхождений для выполнения     </w:t>
      </w:r>
    </w:p>
    <w:p>
      <w:pPr>
        <w:pStyle w:val="Normal"/>
        <w:ind w:left="-993" w:right="-809" w:hanging="0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разрядов по альпинизму в рамках классификационных соревнований.</w:t>
      </w:r>
    </w:p>
    <w:p>
      <w:pPr>
        <w:pStyle w:val="Normal"/>
        <w:ind w:left="-993" w:right="-809" w:hanging="0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21.06 11 г.  и  18.08.011 г. – возвращение в Красноярск.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809" w:hanging="0"/>
        <w:rPr/>
      </w:pPr>
      <w:r>
        <w:rPr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809" w:hanging="0"/>
        <w:rPr/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 xml:space="preserve">4. Участники соревнований, требования к ним и условия проведения. </w:t>
      </w:r>
    </w:p>
    <w:p>
      <w:pPr>
        <w:pStyle w:val="Normal"/>
        <w:ind w:left="-993" w:right="-8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Участники делятся на три категории согласно альпинистской квалификации.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1. Новички прошедшие предварительную подготовку.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2. Альпинисты – разрядники (3-й разряд).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3. Спортивные группы (2-й разряд и выше).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Участники должны иметь медицинскую справку и страховой полис.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Возраст участников не моложе 14 лет.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Предварительные заявки на участие в мероприятии подавать до 02.06.11 г. и 01.08.11 г. по </w:t>
      </w:r>
    </w:p>
    <w:p>
      <w:pPr>
        <w:pStyle w:val="Normal"/>
        <w:ind w:left="-993" w:right="-809" w:hanging="0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по адресу:  г. Красноярск, ул. Карла Маркса, 88, Федерация альпинизма (вход со двора)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т. (3912) 2-275-275.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80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</w:t>
      </w:r>
      <w:r>
        <w:rPr>
          <w:b/>
          <w:i/>
          <w:sz w:val="24"/>
        </w:rPr>
        <w:t>5. Руководство мероприятием.</w:t>
      </w:r>
    </w:p>
    <w:p>
      <w:pPr>
        <w:pStyle w:val="Normal"/>
        <w:ind w:left="-993" w:right="-8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993" w:right="-8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Руководство учебной работой и выпуск на маршруты осуществляет старший      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тренер.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Тренеры из других регионов, приехавшие на мероприятие по предварительному 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согласованию, включаются в тренерский состав мероприятия.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80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</w:t>
      </w:r>
      <w:r>
        <w:rPr>
          <w:b/>
          <w:i/>
          <w:sz w:val="24"/>
        </w:rPr>
        <w:t>6. Финансирование выездного лагеря.</w:t>
      </w:r>
    </w:p>
    <w:p>
      <w:pPr>
        <w:pStyle w:val="Normal"/>
        <w:ind w:left="-993" w:right="-8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Финансирование руководящего состава, врача, красноярского инструкторского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состава осуществляется МУ «Центр путешественников» при наличии средств.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Финансирование участников и тренеров других городов и регионов производится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за счет командирующих организаций.</w:t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809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Настоящее положение является вызовом на мероприятие.                                                                                                </w:t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58:00Z</dcterms:created>
  <dc:creator>People</dc:creator>
  <dc:description/>
  <cp:keywords/>
  <dc:language>en-US</dc:language>
  <cp:lastModifiedBy>Бабий Алексей Андреевич</cp:lastModifiedBy>
  <cp:lastPrinted>2011-05-18T12:34:00Z</cp:lastPrinted>
  <dcterms:modified xsi:type="dcterms:W3CDTF">2011-05-30T08:44:00Z</dcterms:modified>
  <cp:revision>18</cp:revision>
  <dc:subject/>
  <dc:title>       «УТВЕРЖДАЮ»                                                                                                                «УТВЕРЖДАЮ»</dc:title>
</cp:coreProperties>
</file>