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м туристам, альпинистам, горнолыжникам, сноубордистам, любителям снегоходов, поклонникам зимних пейзажей и просто любителям заснеженных гор. Как сделать свое увлечение безопасным, распознать угрозу и как противостоять стихии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портивный магазин «Лавина» совместно с Федерацией альпинизма г.Красноярска, МЧС г.Красноярска и ГУ ГПЗ «Столбы» проводит семинар «Лавинная безопасность»!</w:t>
      </w:r>
    </w:p>
    <w:p>
      <w:pPr>
        <w:pStyle w:val="Normal"/>
        <w:ind w:firstLine="540"/>
        <w:jc w:val="both"/>
        <w:rPr/>
      </w:pPr>
      <w:r>
        <w:rPr/>
        <w:t>Участие для всех желающих и вход – свободный:)</w:t>
      </w:r>
    </w:p>
    <w:p>
      <w:pPr>
        <w:pStyle w:val="Normal"/>
        <w:ind w:firstLine="540"/>
        <w:jc w:val="both"/>
        <w:rPr/>
      </w:pPr>
      <w:r>
        <w:rPr/>
        <w:t>Программа семинара включает в себя как теоретический курс, так и практические занятия.</w:t>
      </w:r>
    </w:p>
    <w:p>
      <w:pPr>
        <w:pStyle w:val="Normal"/>
        <w:ind w:firstLine="540"/>
        <w:jc w:val="both"/>
        <w:rPr/>
      </w:pPr>
      <w:r>
        <w:rPr/>
        <w:t>4 февраля в 19:00 - теоретическая лекция в СМ “Лавина” на Ленина, 73. Основы обеспечения лавинной безопасности. Лекцию читают:</w:t>
      </w:r>
    </w:p>
    <w:p>
      <w:pPr>
        <w:pStyle w:val="Normal"/>
        <w:ind w:firstLine="540"/>
        <w:jc w:val="both"/>
        <w:rPr/>
      </w:pPr>
      <w:r>
        <w:rPr/>
        <w:t>- Обеднин Константин Александрович (мастер спорта по альпинизму, инструктор I категории, судья I категории, председатель федерации альпинизма г.Красноярска);</w:t>
      </w:r>
    </w:p>
    <w:p>
      <w:pPr>
        <w:pStyle w:val="Normal"/>
        <w:ind w:firstLine="540"/>
        <w:jc w:val="both"/>
        <w:rPr/>
      </w:pPr>
      <w:r>
        <w:rPr/>
        <w:t>- Сорокин Евгений Евгеньевич (спасатель 1 класса, КМС по многоборью спасателей, 1 разряд по спортивному туризму. Прошел курс "Лавинная подготовка спасателей" в горном учебно-тренировочном центре "Цей").</w:t>
      </w:r>
    </w:p>
    <w:p>
      <w:pPr>
        <w:pStyle w:val="Normal"/>
        <w:ind w:firstLine="540"/>
        <w:jc w:val="both"/>
        <w:rPr/>
      </w:pPr>
      <w:r>
        <w:rPr/>
        <w:t xml:space="preserve">5 февраля - практическое занятие на Столбах. Сбор в 13:00 на «Слонике». </w:t>
      </w:r>
    </w:p>
    <w:p>
      <w:pPr>
        <w:pStyle w:val="Normal"/>
        <w:ind w:firstLine="540"/>
        <w:jc w:val="both"/>
        <w:rPr/>
      </w:pPr>
      <w:r>
        <w:rPr/>
        <w:t xml:space="preserve">Обучение спасению из лавин. Правила и техника использования современного лавинного снаряжения: биперов, маяков, щупов, лопат и нового девайса от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Diamond</w:t>
      </w:r>
      <w:r>
        <w:rPr/>
        <w:t xml:space="preserve"> - </w:t>
      </w:r>
      <w:r>
        <w:rPr>
          <w:lang w:val="en-US"/>
        </w:rPr>
        <w:t>AvaLung</w:t>
      </w:r>
      <w:r>
        <w:rPr/>
        <w:t>. Практические занятия будут проводиться в условиях, близким к реальным, так что одевайтесь теплее:)</w:t>
      </w:r>
    </w:p>
    <w:p>
      <w:pPr>
        <w:pStyle w:val="Normal"/>
        <w:ind w:firstLine="540"/>
        <w:jc w:val="both"/>
        <w:rPr/>
      </w:pPr>
      <w:r>
        <w:rPr/>
        <w:t xml:space="preserve">Цель семинара – получить базовые знания о природе возникновения лавин и специфике поведения в лавиноопасных районах; овладеть навыком поиска человека, попавшего в лавину; научиться обращаться со специальными средствами спас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м, кто занимается экстремальными видами спорта в горах, мы искренне желаем никогда в практике не сталкиваться с необходимостью применять полученные знания. Но мы считаем, что необходимо получить подобный навык хотя бы для того, чтобы Ваше увлечение приносило Вам только положительные эмоции и радость от взятия своей «вершины»: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4:00Z</dcterms:created>
  <dc:creator>товаровед</dc:creator>
  <dc:description/>
  <cp:keywords/>
  <dc:language>en-US</dc:language>
  <cp:lastModifiedBy>Admin</cp:lastModifiedBy>
  <dcterms:modified xsi:type="dcterms:W3CDTF">2011-01-29T10:54:00Z</dcterms:modified>
  <cp:revision>7</cp:revision>
  <dc:subject/>
  <dc:title>Всем туристам, альпинистам, горнолыжникам, сноубордистам, любителям снегоходов, поклонникам зимних пейзажей и просто любителям заснеженных гор</dc:title>
</cp:coreProperties>
</file>