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февраля 2011 года стартует Заочный Кубок города Красноярска по технике альпинизма (первопрохо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новые для нашего города соревнования. Новизна заключается в том, что соревнования проводятся заочно, на протяжении более чем двух месяцев. Это значит, что нет необходимости присутствовать в строго определенном месте в строго определенное время. Вы приходите по выходным на «Столбы» и лазаете маршруты, затем составляете описания и сдаете их в судейскую коллегию. Вы можете в любое время включиться в соревнования, или пропустить выходные. Главное, укладываться в регламент соревнований, проходить как можно больше маршрутов и правильно оформлять отч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в трех классах:</w:t>
      </w:r>
    </w:p>
    <w:p>
      <w:pPr>
        <w:pStyle w:val="Normal"/>
        <w:numPr>
          <w:ilvl w:val="0"/>
          <w:numId w:val="1"/>
        </w:numPr>
        <w:rPr/>
      </w:pPr>
      <w:r>
        <w:rPr/>
        <w:t>Класс С – класс для новичков. Здесь можно участвовать без разряда. Можно пролазить обычные столбовские ходы и они пойдут вам в зачет;</w:t>
      </w:r>
    </w:p>
    <w:p>
      <w:pPr>
        <w:pStyle w:val="Normal"/>
        <w:numPr>
          <w:ilvl w:val="0"/>
          <w:numId w:val="1"/>
        </w:numPr>
        <w:rPr/>
      </w:pPr>
      <w:r>
        <w:rPr/>
        <w:t>Класс В – класс для 3 и 2-разрядников. Можно подавать отчеты о прохождении маршрутов до 4Б категории слож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А – класс для профессионалов. Допускаются спортсмены от 1-го спортивного разряда и выше. </w:t>
      </w:r>
    </w:p>
    <w:p>
      <w:pPr>
        <w:pStyle w:val="Normal"/>
        <w:ind w:left="360" w:hanging="0"/>
        <w:rPr/>
      </w:pPr>
      <w:r>
        <w:rPr/>
        <w:t>Подводятся итоги и награждаются победители во всех трех кла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вы не знаете, как оформлять первопроход, приходите 19 января на бесплатный семинар, который пройдет в помещении Федерации альпинизма г.Красноярска по адресу ул. К. Маркса, 8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ая идея соревнований – популяризация первопрохождений в горах среди спортсменов г. Красноярска. Итогом соревнований будет создание реестра классифицированных альпинистских маршрутов на «Столбах».</w:t>
      </w:r>
    </w:p>
    <w:p>
      <w:pPr>
        <w:pStyle w:val="Normal"/>
        <w:ind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бщее руководство проведением соревнований осуществляет Федерация альпинизма г. Красноярска. </w:t>
      </w:r>
    </w:p>
    <w:p>
      <w:pPr>
        <w:pStyle w:val="Normal"/>
        <w:ind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ревнования проводятся при поддержке ГПЗ «Столбы», клуба СТиА «Звездный» и сайта «ТОЧКАСТРАХОВКИ.</w:t>
      </w:r>
      <w:r>
        <w:rPr>
          <w:spacing w:val="-2"/>
          <w:sz w:val="26"/>
          <w:szCs w:val="26"/>
          <w:lang w:val="en-US"/>
        </w:rPr>
        <w:t>RU</w:t>
      </w:r>
      <w:r>
        <w:rPr>
          <w:spacing w:val="-2"/>
          <w:sz w:val="26"/>
          <w:szCs w:val="26"/>
        </w:rPr>
        <w:t>».</w:t>
      </w:r>
    </w:p>
    <w:p>
      <w:pPr>
        <w:pStyle w:val="Normal"/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5:00Z</dcterms:created>
  <dc:creator>Ctac</dc:creator>
  <dc:description/>
  <cp:keywords/>
  <dc:language>en-US</dc:language>
  <cp:lastModifiedBy>Admin</cp:lastModifiedBy>
  <dcterms:modified xsi:type="dcterms:W3CDTF">2011-01-19T06:29:00Z</dcterms:modified>
  <cp:revision>2</cp:revision>
  <dc:subject/>
  <dc:title>1 февраля 2011 года стартует Заочный Кубок города Красноярска по технике альпинизма (первопроходы)</dc:title>
</cp:coreProperties>
</file>