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1943100" cy="971550"/>
            <wp:effectExtent l="0" t="0" r="0" b="0"/>
            <wp:wrapTight wrapText="bothSides">
              <wp:wrapPolygon edited="0">
                <wp:start x="-103" y="0"/>
                <wp:lineTo x="-103" y="21397"/>
                <wp:lineTo x="21600" y="2139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  <w:lang w:val="en-US"/>
        </w:rPr>
      </w:pPr>
      <w:r>
        <w:rPr>
          <w:rFonts w:eastAsia="Arial Unicode MS"/>
          <w:b/>
          <w:sz w:val="36"/>
          <w:szCs w:val="36"/>
        </w:rPr>
        <w:t xml:space="preserve">«Красноярский  физкультурно-спортивный 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en-US"/>
        </w:rPr>
      </w:pPr>
      <w:r>
        <w:rPr>
          <w:rFonts w:eastAsia="Arial Unicode MS"/>
          <w:b/>
          <w:sz w:val="36"/>
          <w:szCs w:val="36"/>
        </w:rPr>
        <w:t>клуб         альпинистов       и       скалолазов»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en-US"/>
        </w:rPr>
      </w:pPr>
      <w:r>
        <w:rPr>
          <w:rFonts w:eastAsia="Arial Unicode MS"/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60077, г. Красноярск, ул. Партизана Железняка, д. 22-а,</w:t>
        <w:tab/>
        <w:tab/>
        <w:tab/>
        <w:tab/>
        <w:tab/>
        <w:t>ИНН 2464115380, КПП 246501001</w:t>
      </w:r>
    </w:p>
    <w:p>
      <w:pPr>
        <w:pStyle w:val="Normal"/>
        <w:jc w:val="both"/>
        <w:rPr/>
      </w:pPr>
      <w:r>
        <w:rPr>
          <w:sz w:val="16"/>
          <w:szCs w:val="16"/>
        </w:rPr>
        <w:t>тел. 8913-042-9896</w:t>
        <w:tab/>
        <w:tab/>
        <w:tab/>
        <w:tab/>
        <w:tab/>
        <w:tab/>
        <w:tab/>
        <w:tab/>
        <w:tab/>
        <w:t>в Восточно-Сибирском банке Сбербанка России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Красноярское городское ОСБ №161 г. Красноярск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р/с40703810031280026082 к/с 301018108000000006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БИК 040407627 ОГРН 1092400000164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УТВЕРЖДАЮ»</w:t>
      </w:r>
    </w:p>
    <w:p>
      <w:pPr>
        <w:pStyle w:val="Normal"/>
        <w:jc w:val="both"/>
        <w:rPr/>
      </w:pPr>
      <w:r>
        <w:rPr/>
        <w:t>Председатель Правления</w:t>
      </w:r>
    </w:p>
    <w:p>
      <w:pPr>
        <w:pStyle w:val="Normal"/>
        <w:jc w:val="both"/>
        <w:rPr/>
      </w:pPr>
      <w:r>
        <w:rPr/>
        <w:t>НП «Клуб альпинистов и скалолазов»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</w:t>
      </w:r>
      <w:r>
        <w:rPr/>
        <w:t>Шурчева О.В.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     </w:t>
      </w:r>
      <w:r>
        <w:rPr/>
        <w:t>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проведении открытого чемпионата Красноярского клуба альпинистов по скалолаз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популяризация скалолазания в Красноярске и Красноярском кра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популяризация скалолазания среди молодежи и подрастающего   поко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скалолазания на естественном рельефе.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портивного масте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21-22 мая 2011 г. в ГПЗ «СТОЛБЫ» массив Такмак ск. Черная стенк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на территории ТЭР, ФГУ Государственный заповедник «Столбы». Соблюдение установленного режима на указанной территории обязательно для всех уча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мероприят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НП «Красноярский физкультурно-спортивный клуб альпинистов и скалолазов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проведение Главный судья соревнований: Гунько Владимир Сергеевич; </w:t>
      </w:r>
      <w:hyperlink r:id="rId3"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sal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на соревнования допускаются все желающие, имеющие допуск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в следующих дисциплинах: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ое лазание с верхней страховкой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1 мая 2011 г. В случае плохой погоды, главная судейская коллегия имеет право, перенести соревнования на 22 мая 2011 г. 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_1366807550"/>
      <w:bookmarkEnd w:id="0"/>
      <w:r>
        <w:rPr>
          <w:sz w:val="28"/>
          <w:szCs w:val="28"/>
        </w:rPr>
        <w:object w:dxaOrig="5670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2pt;height:77.8pt" filled="f" o:ole="">
            <v:imagedata r:id="rId5" o:title=""/>
          </v:shape>
          <o:OLEObject Type="Embed" ProgID="" ShapeID="ole_rId4" DrawAspect="Content" ObjectID="_1965610030" r:id="rId4"/>
        </w:objec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обедители и призеры соревнований определяются в соответствии с Регламентом соревнований.</w:t>
      </w:r>
      <w:r>
        <w:rPr>
          <w:sz w:val="32"/>
          <w:szCs w:val="28"/>
        </w:rPr>
        <w:t xml:space="preserve">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  <w:r>
        <w:rPr>
          <w:b/>
          <w:sz w:val="32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Победители и призеры соревнований награждаются грамотами, медалями, ценными призами.</w:t>
      </w:r>
    </w:p>
    <w:p>
      <w:pPr>
        <w:pStyle w:val="Normal"/>
        <w:ind w:lef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, связанные с подготовкой и проведением соревнований (оплата судейской коллегии, подготовка трасс, награждение) несет НП «Клуб альпинистов и скалолазов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частников и тренеров производится за счет командирующе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Заявка на участие в соревнованиях подаётся 21 мая 2011 г. с 10.40 до 11.00 главному секретарю соревнований. 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ое партнерство «Красноярский физкультурно-спортивный клуб альпинистов и скалолазов»; </w:t>
      </w:r>
      <w:hyperlink r:id="rId6"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sal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7">
        <w:r>
          <w:rPr>
            <w:rStyle w:val="InternetLink"/>
            <w:sz w:val="28"/>
            <w:szCs w:val="28"/>
          </w:rPr>
          <w:t>http://krasalp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krasalp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sport@krasalp.ru" TargetMode="External"/><Relationship Id="rId7" Type="http://schemas.openxmlformats.org/officeDocument/2006/relationships/hyperlink" Target="http://krasal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9:00Z</dcterms:created>
  <dc:creator>olka</dc:creator>
  <dc:description/>
  <cp:keywords/>
  <dc:language>en-US</dc:language>
  <cp:lastModifiedBy>sieroni</cp:lastModifiedBy>
  <cp:lastPrinted>2010-10-15T00:07:00Z</cp:lastPrinted>
  <dcterms:modified xsi:type="dcterms:W3CDTF">2011-05-16T03:03:00Z</dcterms:modified>
  <cp:revision>18</cp:revision>
  <dc:subject/>
  <dc:title>               Некоммерческое партнерство</dc:title>
</cp:coreProperties>
</file>