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мпионат Сибирского федерального округа по альпинизму 2011 год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асс скальный (очный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ГЛАМЕНТ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водящие организаци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.1 Соревнования проводятся Министерством физической культуры, спорта и молодежной политики Красноярского края, Федерацией альпинизма России, Красноярской краевой спортивной федерацией альпинизма (ККСФА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.2 Непосредственное проведение соревнований возлагается на Главную судейскую коллегию, утвержденную правлением ККСФА. Главный судья Хвостенко О.В. (1 кат), главный секретарь Левин Михаил Семенович (РК)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Место и время проведения соревнований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ревнования проводятся в Ермаковском районе Красноярского края на территории природного парка «Ергаки», район «Каменный город», с 13 по 17 августа 2011 года в соответствии с «Положением о Всероссийских соревнованиях по альпинизму на 2011г.», "Правилами проведения альпинистских мероприятий",  и настоящим «Регламентом»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Требования к участникам соревнований, условия их допуск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3.1.Все участники соревнований должны иметь спортивную квалификацию не ниже 2-го спортивного разряд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2. В соревнованиях связок участвуют команды из двух человек. Зачет производится: мужские связки; женские связк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3. В мандатную комиссию представляются следующие документы:</w:t>
        <w:br/>
        <w:t xml:space="preserve">        - заявка, подписанная руководителем  органа исполнительной власти субъекта Российской Федерации в области физической культуры и спорта или  руководителем регионального отделения ФАР; </w:t>
        <w:br/>
        <w:t xml:space="preserve">       - классификационный билет с оформленным спортивным разрядом;</w:t>
        <w:br/>
        <w:t xml:space="preserve">       - страховой полис;</w:t>
        <w:br/>
        <w:t xml:space="preserve">       - медицинская справка;</w:t>
        <w:br/>
        <w:t xml:space="preserve">       - паспорт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4. Ответственными за комплектование команды являются руководитель и тренер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Календарь проведения соревнований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3.08 Заезд и регистрация участников. Работа мандатной комиссии (до 22 часов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4.08   10:00 Жеребьевка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1:00 Открытие соревнований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4:00 Демонстрация маршруто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6:00-20:00 Прохождение маршруто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5:08</w:t>
        <w:tab/>
        <w:t>10:00-20:00 Прохождение маршруто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6:08</w:t>
        <w:tab/>
        <w:t>10:00-20:00 Прохождение маршруто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7:08</w:t>
        <w:tab/>
        <w:t>Резервный день. Подведение итого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18:00 Награждение победителей. Закрытие соревнований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бщие правила прохождения маршру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частникам предлагается для прохождения 2 маршрута, оборудованных судейскими пунктами страховки. В некоторых местах маршруты дополнительно оборудованы судейскими точками страхов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Все команды по результатам жеребьевки разделяются на две подгруппы. Первая подгруппа стартует по маршруту №1, вторая подгруппа стартует по маршруту №2. Перед стартом происходит демонстрация маршрутов. Старт открытый. После прохождения маршрутов, подгруппы меняются местами. На втором маршруте подгруппы стартуют в том же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Участники обязаны использовать для страховки (и самостраховки) только сертифицированное снаряжение. Для страховки используется одинарная, либо две двойных динамических веревки. Первый участник лезет с нижней страховкой, второй участник передвигается лазанием либо по перилам с обязательной верхней страхов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. Оба участника соревнований должны быть в касках.</w:t>
      </w:r>
    </w:p>
    <w:p>
      <w:pPr>
        <w:pStyle w:val="Normal"/>
        <w:rPr/>
      </w:pPr>
      <w:r>
        <w:rPr>
          <w:rFonts w:cs="Arial" w:ascii="Arial" w:hAnsi="Arial"/>
        </w:rPr>
        <w:t>5.5. Судейские точки страховки обязательны для прощелкивания страховочной вере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. Запрещено одновременное движение участников команды. Страховка напарника осуществляется только на судейских пунктах. Смена лидера не обязательна.</w:t>
      </w:r>
    </w:p>
    <w:p>
      <w:pPr>
        <w:pStyle w:val="Normal"/>
        <w:rPr/>
      </w:pPr>
      <w:r>
        <w:rPr>
          <w:rFonts w:cs="Arial" w:ascii="Arial" w:hAnsi="Arial"/>
        </w:rPr>
        <w:t>5.7. Спуск дюльфером осуществляется с верхней страховкой, либо по двойной веревке со схватывающим уз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зультатом команды на маршруте является суммарное расстояние (в метрах), пройденное обоими участниками до момента окончания контрольного времени. Для команды, полностью  прошедшей маршрут, фиксируется время прохо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9. Снаряжение запрещенное к использованию: пробойники, удлинители (удоч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грубых нарушений команда может быть дисквалифицирована или отстранена от дальнейшего участия в соревнованиях  с фиксацией достигнутого результ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Подведение ито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. Результаты показанные командой на двух маршрутах суммиру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Лучшей признается команда, набравшая наибольшее суммарное количество метров. При равенстве результатов учитываются следующие факторы: количество маршрутов пройденных до финиша, суммарное время прохождения маршрутов.</w:t>
      </w:r>
    </w:p>
    <w:p>
      <w:pPr>
        <w:pStyle w:val="Normal"/>
        <w:rPr/>
      </w:pPr>
      <w:r>
        <w:rPr>
          <w:rFonts w:cs="Arial" w:ascii="Arial" w:hAnsi="Arial"/>
        </w:rPr>
        <w:t>6.3. Победители соревнований награждаются дипломами, медалями, ценными приз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 Особые случа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ешения по вопросам, не оговоренным в данном Регламенте, принимаются судейской бригадой после обсуждения с представителями команд.</w:t>
      </w:r>
    </w:p>
    <w:p>
      <w:pPr>
        <w:pStyle w:val="Normal"/>
        <w:jc w:val="both"/>
        <w:rPr/>
      </w:pPr>
      <w:r>
        <w:rPr>
          <w:rFonts w:cs="Arial" w:ascii="Arial" w:hAnsi="Arial"/>
        </w:rPr>
        <w:t>7.2. Судейская коллегия совместно с представителями команд при крайней необходимости (связанной с вопросами безопасности) может вносить изменения в Реглам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. Заявки на участ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 Предварительные заявки с указанием наименования региона РФ и количества связок в каждой номинации, подаются не позднее 5 августа 2011 г. в судейскую коллегию соревнований (</w:t>
      </w:r>
      <w:hyperlink r:id="rId2">
        <w:r>
          <w:rPr>
            <w:rStyle w:val="InternetLink"/>
            <w:rFonts w:cs="Arial" w:ascii="Arial" w:hAnsi="Arial"/>
          </w:rPr>
          <w:t>XBOCTEHKO@yandex.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. Членский взнос участника соревновани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1 Оплата членского взноса участника соревнований производится на месте соревнований при подаче именной заявки и равняется - 500 рублей с каждого участника. Члены ККСФА освобождаются от уплаты членского взнос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. Финансирование и условия приема участник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10.1. Подготовка и проведение соревнований финансируется Министерством спорта, туризма и молодежной политики Красноярского края, Федерацией альпинизма России, спонсорами соревнований и благотворительными организа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Проезд, питание, проживание, стартовый взнос участвующих команд производится за счет командирующих организ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ный судья: Хвостенко Олег Валерьевич  </w:t>
      </w:r>
      <w:hyperlink r:id="rId3">
        <w:r>
          <w:rPr>
            <w:rStyle w:val="InternetLink"/>
            <w:rFonts w:cs="Arial" w:ascii="Arial" w:hAnsi="Arial"/>
          </w:rPr>
          <w:t>XBOCTEHKO@yandex.ru</w:t>
        </w:r>
      </w:hyperlink>
      <w:r>
        <w:rPr>
          <w:rFonts w:cs="Arial" w:ascii="Arial" w:hAnsi="Arial"/>
        </w:rPr>
        <w:t xml:space="preserve"> +7-903-924-094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 ККСФА: Захаров Николай Николаевич </w:t>
      </w:r>
      <w:hyperlink r:id="rId4">
        <w:r>
          <w:rPr>
            <w:rStyle w:val="InternetLink"/>
            <w:rFonts w:cs="Arial" w:ascii="Arial" w:hAnsi="Arial"/>
            <w:lang w:val="en-US"/>
          </w:rPr>
          <w:t>krasal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OCTEHKO@yandex.ru" TargetMode="External"/><Relationship Id="rId3" Type="http://schemas.openxmlformats.org/officeDocument/2006/relationships/hyperlink" Target="mailto:XBOCTEHKO@yandex.ru" TargetMode="External"/><Relationship Id="rId4" Type="http://schemas.openxmlformats.org/officeDocument/2006/relationships/hyperlink" Target="mailto:krasal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11:00Z</dcterms:created>
  <dc:creator>FuckYouBill</dc:creator>
  <dc:description/>
  <cp:keywords/>
  <dc:language>en-US</dc:language>
  <cp:lastModifiedBy>Me</cp:lastModifiedBy>
  <dcterms:modified xsi:type="dcterms:W3CDTF">2011-07-18T15:26:00Z</dcterms:modified>
  <cp:revision>9</cp:revision>
  <dc:subject/>
  <dc:title/>
</cp:coreProperties>
</file>