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гламент скального фестиваля Ергаки-20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Фестиваль проводится на территории природного парка Ергаки район «Каменный город» с 12 по 21 августа 2011г.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фестиваля пройдут Чемпионат Сибирского федерального округа по альпинизму в скальном классе, 4 этап кубка России по альпинизму в скальном классе, летний чемпионат Красноярского края по альпинизму в скальном классе. В программе фестиваля: соревнования связок, лазание на трудность, лазание на скорость (парные гонки), ветеранские соревнования по скалолазанию, детские соревнования по скалолазанию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одящие организаци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стерство физкультуры, спорта и молодежной политики Красноярского края, КГБУ «Дирекция природного парка «Ергаки», Федерация альпинизма России, Красноярская краевая спортивная федерация альпинизма (ККФА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Непосредственное проведение соревнований возлагается на Главную судейскую коллегию. Главный судья Хвостенко О.В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артнер фестиваля: Группа компаний «Венто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фестивал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2 авг.</w:t>
      </w:r>
      <w:r>
        <w:rPr>
          <w:rFonts w:cs="Arial" w:ascii="Arial" w:hAnsi="Arial"/>
        </w:rPr>
        <w:t xml:space="preserve"> Заезд участников фестиваля, размещение в Б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3 авг.</w:t>
      </w:r>
      <w:r>
        <w:rPr>
          <w:rFonts w:cs="Arial" w:ascii="Arial" w:hAnsi="Arial"/>
        </w:rPr>
        <w:t xml:space="preserve"> Открытие фестиваля, регистрация участников, жеребьевка. Детские соревновани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4 авг.</w:t>
      </w:r>
      <w:r>
        <w:rPr>
          <w:rFonts w:cs="Arial" w:ascii="Arial" w:hAnsi="Arial"/>
        </w:rPr>
        <w:t xml:space="preserve"> Ветеранские соревнования. Парные гонки. Соревнования связок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5 авг. </w:t>
      </w:r>
      <w:r>
        <w:rPr>
          <w:rFonts w:cs="Arial" w:ascii="Arial" w:hAnsi="Arial"/>
        </w:rPr>
        <w:t>Соревнования связок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6 авг. </w:t>
      </w:r>
      <w:r>
        <w:rPr>
          <w:rFonts w:cs="Arial" w:ascii="Arial" w:hAnsi="Arial"/>
        </w:rPr>
        <w:t>Соревнования связок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7 авг. </w:t>
      </w:r>
      <w:r>
        <w:rPr>
          <w:rFonts w:cs="Arial" w:ascii="Arial" w:hAnsi="Arial"/>
        </w:rPr>
        <w:t>Индивидуальное лазание (квалификация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8 авг. </w:t>
      </w:r>
      <w:r>
        <w:rPr>
          <w:rFonts w:cs="Arial" w:ascii="Arial" w:hAnsi="Arial"/>
        </w:rPr>
        <w:t>Индивидуальное лазание (квалификация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 авг. </w:t>
      </w:r>
      <w:r>
        <w:rPr>
          <w:rFonts w:cs="Arial" w:ascii="Arial" w:hAnsi="Arial"/>
        </w:rPr>
        <w:t>Индивидуальное лазание (квалификация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0 авг.</w:t>
      </w:r>
      <w:r>
        <w:rPr>
          <w:rFonts w:cs="Arial" w:ascii="Arial" w:hAnsi="Arial"/>
        </w:rPr>
        <w:t xml:space="preserve"> Индивидуальное лазание (финал). Награждение победителей. Закрытие фестивал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1 авг.</w:t>
      </w:r>
      <w:r>
        <w:rPr>
          <w:rFonts w:cs="Arial" w:ascii="Arial" w:hAnsi="Arial"/>
        </w:rPr>
        <w:t xml:space="preserve"> Разъезд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ский взнос участника фестивал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Оплата членского взноса участника фестиваля производится на месте соревнований при подаче именной заявки и равняется - 500 рублей с каждого участника. Члены ККФА освобождаются от уплаты членского взнос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ная информаци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удья: Хвостенко Олег Валерьевич  </w:t>
      </w:r>
      <w:hyperlink r:id="rId2">
        <w:r>
          <w:rPr>
            <w:rStyle w:val="InternetLink"/>
            <w:rFonts w:cs="Arial" w:ascii="Arial" w:hAnsi="Arial"/>
          </w:rPr>
          <w:t>XBOCTEHKO@yandex.r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зидент ККФА: Захаров Николай Николаевич </w:t>
      </w:r>
      <w:hyperlink r:id="rId3">
        <w:r>
          <w:rPr>
            <w:rStyle w:val="InternetLink"/>
            <w:rFonts w:cs="Arial" w:ascii="Arial" w:hAnsi="Arial"/>
            <w:lang w:val="en-US"/>
          </w:rPr>
          <w:t>krasal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зможны изменения в программе. Следите за объявления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OCTEHKO@yandex.ru" TargetMode="External"/><Relationship Id="rId3" Type="http://schemas.openxmlformats.org/officeDocument/2006/relationships/hyperlink" Target="mailto:krasal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14:00Z</dcterms:created>
  <dc:creator>Me</dc:creator>
  <dc:description/>
  <cp:keywords/>
  <dc:language>en-US</dc:language>
  <cp:lastModifiedBy>Me</cp:lastModifiedBy>
  <cp:lastPrinted>2011-04-13T11:07:00Z</cp:lastPrinted>
  <dcterms:modified xsi:type="dcterms:W3CDTF">2011-07-01T11:46:00Z</dcterms:modified>
  <cp:revision>12</cp:revision>
  <dc:subject/>
  <dc:title/>
</cp:coreProperties>
</file>