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гламент скального фестиваля Ергаки-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Фестиваль проводится на территории природного парка «Ергаки», район «Каменный город» с 12 по 21 августа 2011г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фестиваля пройдут чемпионат Сибирского федерального округа по альпинизму в скальном классе, 4 этап кубка России по альпинизму в скальном классе, летний чемпионат Красноярского края по альпинизму в скальном классе. В программе фестиваля: соревнования связок, лазание на трудность, лазание на скорость (парные гонки), ветеранские соревнования по скалолазанию, детские соревнования по скалолазанию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одящие организаци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физической культуры, спорта и молодежной политики Красноярского края, КГБУ «Дирекция природного парка «Ергаки», Федерация альпинизма России, Красноярская краевая спортивная федерация альпинизма (ККФА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епосредственное проведение соревнований возлагается на Главную судейскую коллегию. Главный судья Хвостенко О.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ртнеры фестиваля: Группа компаний «Венто», АКБ «Международный Финансовый Клуб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фестивал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 авг.</w:t>
      </w:r>
      <w:r>
        <w:rPr>
          <w:rFonts w:cs="Arial" w:ascii="Arial" w:hAnsi="Arial"/>
        </w:rPr>
        <w:t xml:space="preserve"> Заезд участников фестиваля, размещение в базовом лагер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3 авг.</w:t>
      </w:r>
      <w:r>
        <w:rPr>
          <w:rFonts w:cs="Arial" w:ascii="Arial" w:hAnsi="Arial"/>
        </w:rPr>
        <w:t xml:space="preserve"> Открытие фестиваля, регистрация участников, жеребьевка. Детские соревнова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4 авг.</w:t>
      </w:r>
      <w:r>
        <w:rPr>
          <w:rFonts w:cs="Arial" w:ascii="Arial" w:hAnsi="Arial"/>
        </w:rPr>
        <w:t xml:space="preserve"> Ветеранские соревнования. Парные гонки. Соревнования связо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5 авг. </w:t>
      </w:r>
      <w:r>
        <w:rPr>
          <w:rFonts w:cs="Arial" w:ascii="Arial" w:hAnsi="Arial"/>
        </w:rPr>
        <w:t>Соревнования связо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 авг. </w:t>
      </w:r>
      <w:r>
        <w:rPr>
          <w:rFonts w:cs="Arial" w:ascii="Arial" w:hAnsi="Arial"/>
        </w:rPr>
        <w:t>Соревнования связо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7 авг. </w:t>
      </w:r>
      <w:r>
        <w:rPr>
          <w:rFonts w:cs="Arial" w:ascii="Arial" w:hAnsi="Arial"/>
        </w:rPr>
        <w:t>Индивидуальное лазание (квалификац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8 авг. </w:t>
      </w:r>
      <w:r>
        <w:rPr>
          <w:rFonts w:cs="Arial" w:ascii="Arial" w:hAnsi="Arial"/>
        </w:rPr>
        <w:t>Индивидуальное лазание (квалификация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 авг. </w:t>
      </w:r>
      <w:r>
        <w:rPr>
          <w:rFonts w:cs="Arial" w:ascii="Arial" w:hAnsi="Arial"/>
        </w:rPr>
        <w:t>Резервный ден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0 авг.</w:t>
      </w:r>
      <w:r>
        <w:rPr>
          <w:rFonts w:cs="Arial" w:ascii="Arial" w:hAnsi="Arial"/>
        </w:rPr>
        <w:t xml:space="preserve"> Индивидуальное лазание (финал). Награждение победителей. Закрытие фестивал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1 авг.</w:t>
      </w:r>
      <w:r>
        <w:rPr>
          <w:rFonts w:cs="Arial" w:ascii="Arial" w:hAnsi="Arial"/>
        </w:rPr>
        <w:t xml:space="preserve"> Разъез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ский взнос участника фестивал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плата членского взноса участника фестиваля производится на месте соревнований при подаче именной заявки и равняется - 500 рублей с каждого участника. Члены ККФА и дети (до 15 лет) освобождаются от уплаты членского взнос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язк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ям допускаются команды из 2-х человек (связки). Участникам предлагается для прохождения 2 маршрута. Старт на маршрутах в порядке жеребьевки. Участники используют для страховки (и самостраховки) только сертифицированное снаряжение. Для страховки используется одинарная, либо две двойных динамических веревки. Первый участник лезет с нижней страховкой, второй участник передвигается лазанием либо по перилам с обязательной верхней страховкой. Запрещено одновременное движение участников команды. Страховка напарника осуществляется только на судейских пунктах. Смена лидера не обязательна. Результат команды определяется как сумма времен прохождения двух маршру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ные гонк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редлагается 2 маршрута для прохождения с верхней страховкой. Старт на маршрутах в порядке жеребьевки. Результатом участника является сумма времен прохождения двух маршру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ое лаза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проводится в фестивальном формате. Участникам предлагается для прохождения около 40 маршрутов, оборудованных судейскими точками страховки. Каждый маршрут имеет свой рейтинг, соответствующий категории трудности маршрута. Результат участника – сумма баллов за маршруты, пройденные за 2 дня (засчитывается только «чистое» прохождение с нижней страховкой, количество попыток не учитывается). В финал попадают 10 участников, набравших наибольшее количество баллов. В финале 1 трасса, закрытый старт в обратном порядке мест в квалификации (спортсмен, набравший наибольшее количество баллов стартует последним). Результат по высоте подъема. При равной высоте подъема учитывается результат квалифик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е соревнования по скалолазани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сса с верхней страховкой. 2 возрастные группы: &lt;10 лет, 10-14 л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теранские соревнования по скалолазани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сса с верхней страховкой. 3 возрастные группы: 50-60 лет, 60-70 лет, &gt;70 л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заявки отправлять по электронной почте в главную судейскую коллег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: Хвостенко Олег Валерьевич  </w:t>
      </w:r>
      <w:hyperlink r:id="rId2">
        <w:r>
          <w:rPr>
            <w:rStyle w:val="InternetLink"/>
            <w:rFonts w:cs="Arial" w:ascii="Arial" w:hAnsi="Arial"/>
          </w:rPr>
          <w:t>XBOCTEHKO@yandex.ru</w:t>
        </w:r>
      </w:hyperlink>
      <w:r>
        <w:rPr>
          <w:rFonts w:cs="Arial" w:ascii="Arial" w:hAnsi="Arial"/>
        </w:rPr>
        <w:t xml:space="preserve"> +7-903-924-09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ККФА: Захаров Николай Николаевич </w:t>
      </w:r>
      <w:hyperlink r:id="rId3">
        <w:r>
          <w:rPr>
            <w:rStyle w:val="InternetLink"/>
            <w:rFonts w:cs="Arial" w:ascii="Arial" w:hAnsi="Arial"/>
            <w:lang w:val="en-US"/>
          </w:rPr>
          <w:t>krasal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партнеры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tolb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 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rasrock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можны изменения в программе. Следите за объявлениям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OCTEHKO@yandex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hyperlink" Target="http://www.stolby.ru/" TargetMode="External"/><Relationship Id="rId5" Type="http://schemas.openxmlformats.org/officeDocument/2006/relationships/hyperlink" Target="http://www.krasroc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14:00Z</dcterms:created>
  <dc:creator>Me</dc:creator>
  <dc:description/>
  <cp:keywords/>
  <dc:language>en-US</dc:language>
  <cp:lastModifiedBy>FuckYouBill</cp:lastModifiedBy>
  <cp:lastPrinted>2011-04-13T11:07:00Z</cp:lastPrinted>
  <dcterms:modified xsi:type="dcterms:W3CDTF">2011-07-06T18:57:00Z</dcterms:modified>
  <cp:revision>20</cp:revision>
  <dc:subject/>
  <dc:title/>
</cp:coreProperties>
</file>