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/>
      </w:pPr>
      <w:r>
        <w:rPr>
          <w:b/>
          <w:i/>
          <w:sz w:val="32"/>
          <w:szCs w:val="32"/>
        </w:rPr>
        <w:t>«Открытие сезона 2011»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-10 апреля в нижнем цирке Такмака массовыми стартами соревнований по скалолазанию состоится официальное открытие скального сезона 2011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оревнования проводят: спортивный клуб скалолазов и альпинистов «Буревестник», Красноярская краевая спортивная федерация альпинизма и Красноярский клуб альпинисто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К участию приглашаются альпинисты, скалолазы, столбисты, туристы и прочие любители Столбов и лазания на скалах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 Эксклюзивные индивидуальные спортивные трассы от Валерия Балезина для мужчин и женщин и детские любительские трассы для юношей и девуше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 апреля</w:t>
        <w:tab/>
        <w:t>10.00-11.30 - Регистрация участников.</w:t>
      </w:r>
    </w:p>
    <w:p>
      <w:pPr>
        <w:pStyle w:val="Normal"/>
        <w:ind w:left="1416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- Демонстрация трасс. Старты.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>Внимание! В случае исключительно плохой погоды 9 апреля старты соревнований будут перенесены на 10 апреля. Следите за информаци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апреля</w:t>
        <w:tab/>
        <w:t xml:space="preserve">- резервный день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астников соревнований определятся по времени прохождения трасс и высоте подъема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«Открытие сезона 2011» получат грамоты и ценные призы от наших постоянных спонсоров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ы Яртехника-Спорт</w:t>
        <w:tab/>
        <w:t xml:space="preserve"> ген. директор Карлов Александр Петрович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ого дома Абалаковский ген. директор Наумов Николай Леонидович.</w:t>
      </w:r>
    </w:p>
    <w:p>
      <w:pPr>
        <w:pStyle w:val="Style17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Журавлева Ю.Л. 8-903-986-22-34, byrik.6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9265" cy="199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0055" cy="223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55:00Z</dcterms:created>
  <dc:creator>admin</dc:creator>
  <dc:description/>
  <dc:language>en-US</dc:language>
  <cp:lastModifiedBy>Admin</cp:lastModifiedBy>
  <dcterms:modified xsi:type="dcterms:W3CDTF">2011-04-06T16:55:00Z</dcterms:modified>
  <cp:revision>2</cp:revision>
  <dc:subject/>
  <dc:title/>
</cp:coreProperties>
</file>