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егламент открытого чемпионата Красноярского края по скайраннингу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Организаторы и проводящие организации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 xml:space="preserve">Соревнования проводятся Красноярской краевой спортивной федерацией альпинизма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есто и время проведения соревнован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ревнования проводятся в районе Национального парка «Шушенский бор», Шушенского района Красноярского края, в период с 1 по 3 апреля 201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  <w:sz w:val="28"/>
          <w:szCs w:val="28"/>
        </w:rPr>
        <w:t>Требования к участникам соревнований, условия их допус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мпионат проводится в личном зачете среди мужчин и женщин, на двух дистанциях </w:t>
        <w:softHyphen/>
        <w:softHyphen/>
        <w:t>– «марафон» и «вертикальный километр». Участники соревнований должны иметь опыт восхождений 1Б к. тр. Для проживания на базе ООО «Природа» необходимо иметь спальный мешок и коврик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грамма соревнов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апреля</w:t>
      </w:r>
      <w:r>
        <w:rPr>
          <w:rFonts w:cs="Arial" w:ascii="Arial" w:hAnsi="Arial"/>
        </w:rPr>
        <w:t xml:space="preserve"> заезд и регистрация участников. Поселок Черемушки, база ООО «Природ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20.00 – совещание судейской коллегии и представителей. Прием заявок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 апрел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09:00</w:t>
      </w:r>
      <w:r>
        <w:rPr>
          <w:rFonts w:cs="Arial" w:ascii="Arial" w:hAnsi="Arial"/>
        </w:rPr>
        <w:t xml:space="preserve"> Старт на дистанции «марафон». От входа в Национальный парк до     вершины  Большой Борус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3 апрел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09:00</w:t>
      </w:r>
      <w:r>
        <w:rPr>
          <w:rFonts w:cs="Arial" w:ascii="Arial" w:hAnsi="Arial"/>
        </w:rPr>
        <w:t xml:space="preserve"> Старт на дистанции «вертикальный километр»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13:00</w:t>
      </w:r>
      <w:r>
        <w:rPr>
          <w:rFonts w:cs="Arial" w:ascii="Arial" w:hAnsi="Arial"/>
        </w:rPr>
        <w:t xml:space="preserve"> Награждение победите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14:00</w:t>
      </w:r>
      <w:r>
        <w:rPr>
          <w:rFonts w:cs="Arial" w:ascii="Arial" w:hAnsi="Arial"/>
        </w:rPr>
        <w:t xml:space="preserve"> Разъезд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4"/>
          <w:szCs w:val="28"/>
        </w:rPr>
        <w:t>Финансирование и условия приема участников</w:t>
      </w:r>
      <w:r>
        <w:rPr>
          <w:rFonts w:cs="Arial" w:ascii="Arial" w:hAnsi="Arial"/>
          <w:b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 xml:space="preserve">Подготовка и проведение соревнований финансируется </w:t>
      </w:r>
      <w:r>
        <w:rPr>
          <w:rFonts w:cs="Arial" w:ascii="Arial" w:hAnsi="Arial"/>
          <w:bCs/>
          <w:color w:val="000000"/>
          <w:szCs w:val="28"/>
        </w:rPr>
        <w:t>Красноярской краевой спортивной федерацией  альпинизма</w:t>
      </w:r>
      <w:r>
        <w:rPr>
          <w:rFonts w:cs="Arial" w:ascii="Arial" w:hAnsi="Arial"/>
          <w:szCs w:val="28"/>
        </w:rPr>
        <w:t>,  спонсорами соревнований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оезд, питание, проживание участников производится за счет командирующих организаций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тартовый взнос участника соревнований не взимается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варительные заявк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ые заявки на участие принимаются на контактные телефоны и адрес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унько Владимир +79659149640,  </w:t>
      </w:r>
      <w:hyperlink r:id="rId2">
        <w:r>
          <w:rPr>
            <w:rStyle w:val="InternetLink"/>
            <w:rFonts w:cs="Arial" w:ascii="Arial" w:hAnsi="Arial"/>
            <w:lang w:val="en-US"/>
          </w:rPr>
          <w:t>sieroni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харов Николай +79059964172, факс 391- 2357401,  </w:t>
      </w:r>
      <w:hyperlink r:id="rId3">
        <w:r>
          <w:rPr>
            <w:rStyle w:val="InternetLink"/>
            <w:rFonts w:cs="Arial" w:ascii="Arial" w:hAnsi="Arial"/>
          </w:rPr>
          <w:t>krasalp@mail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eroni@mail.ru" TargetMode="External"/><Relationship Id="rId3" Type="http://schemas.openxmlformats.org/officeDocument/2006/relationships/hyperlink" Target="mailto:krasal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48:00Z</dcterms:created>
  <dc:creator>FuckYouBill</dc:creator>
  <dc:description/>
  <cp:keywords/>
  <dc:language>en-US</dc:language>
  <cp:lastModifiedBy>Admin</cp:lastModifiedBy>
  <dcterms:modified xsi:type="dcterms:W3CDTF">2011-03-11T09:48:00Z</dcterms:modified>
  <cp:revision>2</cp:revision>
  <dc:subject/>
  <dc:title/>
</cp:coreProperties>
</file>