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121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>Федерация альпинизма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660049, Россия, Красноярский кра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Карла Маркса, 8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+7 (391) 227-52-75, E-mail:</w:t>
      </w:r>
      <w:r>
        <w:rPr>
          <w:b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krasfa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ла – Арча 2012-06-3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расноярск – Красноярск – 21 000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восибирск – Новосибирск – 19 500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лматы – Алматы – 15 000р.</w:t>
      </w:r>
    </w:p>
    <w:p>
      <w:pPr>
        <w:pStyle w:val="Normal"/>
        <w:rPr/>
      </w:pPr>
      <w:r>
        <w:rPr>
          <w:sz w:val="36"/>
          <w:szCs w:val="36"/>
        </w:rPr>
        <w:t>Бишкек – Бишкек – 13 000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оимость вход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нсфе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в Бишкеке (туда) 2 но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в Бишкеке (обратно) 1 ноч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Ала - Арча 2 ночи (туда и обратн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ъезд в природный пар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мера хран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хов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.с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полнительно : куртка полар с логотипом КФА и символом Ала-Арчи – 2 500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тоимость не вход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т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когольные напи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f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1:00Z</dcterms:created>
  <dc:creator>www.PHILka.RU</dc:creator>
  <dc:description/>
  <cp:keywords/>
  <dc:language>en-US</dc:language>
  <cp:lastModifiedBy>www.PHILka.RU</cp:lastModifiedBy>
  <cp:lastPrinted>2012-05-30T16:10:00Z</cp:lastPrinted>
  <dcterms:modified xsi:type="dcterms:W3CDTF">2012-05-30T09:11:00Z</dcterms:modified>
  <cp:revision>2</cp:revision>
  <dc:subject/>
  <dc:title>Красноярская федерация альпинизма</dc:title>
</cp:coreProperties>
</file>