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+7 (391) 227-52-7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ФА г.Красноярск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К.А. Обеднин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ФА г.Красноярска на 2013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.Выездной альп.лагерь (ВАЛ)«Ала-Арча-2013»             29.01.13г.-19.02.13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2.ВАЛ «Борус-2013 весна»                                                 15.03.13г.-27.03.13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3.ВАЛ «Тува-2013»                                                              26.04.13г.-12.05.13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4.ВАЛ «Ергаки-2013»                                                          07.06.13г.-17.06.13г. 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Standard"/>
        <w:rPr>
          <w:lang w:val="ru-RU"/>
        </w:rPr>
      </w:pPr>
      <w:r>
        <w:rPr>
          <w:lang w:val="ru-RU"/>
        </w:rPr>
        <w:t>5.ВАЛ «Дугоба-2013»                                                          29.06.13г.-27.07.13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6.Высотная экспедиция «Памир-2013»                              23.07.13г.-16.08.13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7.ВАЛ «Ергаки-2013»                                                          06.08.13г.-17.08.13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8.</w:t>
      </w:r>
      <w:r>
        <w:rPr/>
        <w:t>VIII</w:t>
      </w:r>
      <w:r>
        <w:rPr>
          <w:lang w:val="ru-RU"/>
        </w:rPr>
        <w:t xml:space="preserve"> мемориал «Памяти друзей»                                      12.09.13г.-15.09.13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9.ВАЛ «Баруун-2013»                                                          11.10.13г.-26.10.13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0.ВАЛ «Кынгарга-2013»                                                    25.10.13г.-09.11.13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1.ВАЛ «Борус-2013 осень»                                                15.11.13г.-23.11.13г.       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53:00Z</dcterms:created>
  <dc:creator>www.PHILka.RU</dc:creator>
  <dc:description/>
  <cp:keywords/>
  <dc:language>en-US</dc:language>
  <cp:lastModifiedBy>www.PHILka.RU</cp:lastModifiedBy>
  <cp:lastPrinted>2012-09-17T23:47:00Z</cp:lastPrinted>
  <dcterms:modified xsi:type="dcterms:W3CDTF">2012-09-17T17:13:00Z</dcterms:modified>
  <cp:revision>4</cp:revision>
  <dc:subject/>
  <dc:title>Красноярская федерация альпинизма</dc:title>
</cp:coreProperties>
</file>