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ция альпинизма города Красноярска</w:t>
      </w:r>
    </w:p>
    <w:p>
      <w:pPr>
        <w:pStyle w:val="Normal"/>
        <w:spacing w:before="24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49, Россия, Красноярский край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. Красноярск, ул. Карла Маркса, 88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7 (391) 227-52-7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fa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АЮ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Федерации альпиниз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 Краснояр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К.А. Обедн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ездном альпинистском лаг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аянская Вертикаль - 2012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 Цели и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витие альпинизма в регио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Повышение квалификации альпинистов. Выполнение массовых разря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ссификация новых маршрутов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роки и место пр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водятся с 08 по 19 июня и с 05 по 17 августа 2012 г. в Западном Саяне, хребет Ергаки, Ермак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зд от ст. Абакан автобусом до турбазы Тушканчик, 622-й километр трассы </w:t>
        <w:br/>
        <w:t>Абакан-Кызыл. До базового лагеря на оз. Светлом – 9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из г. Красноярска 08.06.12 и 05.08.12 на поезде Красноярск-Абакан, на автобусе или на личном транспо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езд из Абакана в 8-00 утра 09.06.12 и 06.08.12 на автобусе до т/б Тушканчик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12 и 06.08.12 – заброска в базовый лаг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7.06.12 и 07 - 15.08.12 – занятия и совершение зачетных восхождений для выполнения разрядов по альпинизму в рамках квалификационных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12 и 17.08.12 – возвращение в Красноярск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. Участники соревнований, требования к ним и условия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3 категории согласно альпинистской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и прошедшие предварительную подгот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ьпинисты-разрядники (3-й разря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ые группы (2-й разряд и выше)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 медицинскую справку и страховой полис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не моложе 14 лет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мероприятии подавать до 02.06.12 и 02.08.12 </w:t>
        <w:br/>
        <w:t xml:space="preserve">по адресу: г. Красноярск, ул. Карла Маркса, 88, Федерация альпинизма (вход со двора)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(391) 2-275-275, т. 8 913 199 0485, </w:t>
      </w:r>
      <w:hyperlink r:id="rId3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уководство мероприятием.</w:t>
      </w:r>
    </w:p>
    <w:p>
      <w:pPr>
        <w:pStyle w:val="Normal"/>
        <w:spacing w:before="0" w:after="0"/>
        <w:ind w:left="3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учебной работой и выпуск на маршруты осуществляет старший тренер.</w:t>
      </w:r>
    </w:p>
    <w:p>
      <w:pPr>
        <w:pStyle w:val="Normal"/>
        <w:spacing w:before="0" w:after="0"/>
        <w:ind w:left="3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 из других регионов, приехавшие на мероприятии по предварительному согласованию, включаются в тренерский состав мероприятия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Финансирование выездного лагеря.</w:t>
      </w:r>
    </w:p>
    <w:p>
      <w:pPr>
        <w:pStyle w:val="Normal"/>
        <w:spacing w:before="0" w:after="0"/>
        <w:ind w:left="3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уководящего состава, врача, красноярского инструкторского состава осуществляет МУ "Центр путешественников" при наличии средств.</w:t>
      </w:r>
    </w:p>
    <w:p>
      <w:pPr>
        <w:pStyle w:val="Normal"/>
        <w:spacing w:before="0" w:after="0"/>
        <w:ind w:left="3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частников и тренеров других городов и регионов производится за счет командирующих организаций.</w:t>
      </w:r>
    </w:p>
    <w:p>
      <w:pPr>
        <w:pStyle w:val="Normal"/>
        <w:spacing w:before="0" w:after="0"/>
        <w:ind w:left="3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вызовом на мероприя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a@mail.ru" TargetMode="External"/><Relationship Id="rId3" Type="http://schemas.openxmlformats.org/officeDocument/2006/relationships/hyperlink" Target="mailto:krasf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2:00Z</dcterms:created>
  <dc:creator>Admin</dc:creator>
  <dc:description/>
  <cp:keywords/>
  <dc:language>en-US</dc:language>
  <cp:lastModifiedBy>Admin</cp:lastModifiedBy>
  <dcterms:modified xsi:type="dcterms:W3CDTF">2012-05-22T02:33:00Z</dcterms:modified>
  <cp:revision>5</cp:revision>
  <dc:subject/>
  <dc:title/>
</cp:coreProperties>
</file>