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Мемориал  «Памяти друзей» на п. Бор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циональный парк «Шушенский Б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коростные восх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4 – 16 сентябр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ротоко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620"/>
      </w:tblGrid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Ф И 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ал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ков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льни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и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фьев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овалов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и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9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ан С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ицын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со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ушевич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женцев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я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ик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3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юкин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е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М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2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авлев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их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имова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л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га 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tbl>
      <w:tblPr>
        <w:tblW w:w="87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20"/>
        <w:gridCol w:w="1440"/>
        <w:gridCol w:w="1620"/>
        <w:gridCol w:w="1620"/>
      </w:tblGrid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нин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чук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е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2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дков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иев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енко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яко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занцев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чук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ов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мдин-Хуу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шани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зыл-Оол-Т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юн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орм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ел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нтьев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ел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улин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80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пуштанова 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а К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ин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цов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ничук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пилогова 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ских М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нокова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ачева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ник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това А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л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тужная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л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нокова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         К.А. Обед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Л.Д. Сувор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7:00Z</dcterms:created>
  <dc:creator>стас</dc:creator>
  <dc:description/>
  <cp:keywords/>
  <dc:language>en-US</dc:language>
  <cp:lastModifiedBy>стас</cp:lastModifiedBy>
  <dcterms:modified xsi:type="dcterms:W3CDTF">2012-09-18T07:23:00Z</dcterms:modified>
  <cp:revision>6</cp:revision>
  <dc:subject/>
  <dc:title>                                         </dc:title>
</cp:coreProperties>
</file>