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000000"/>
          <w:spacing w:val="7"/>
        </w:rPr>
        <w:t>И вновь все флаги в гости к нам!!!</w:t>
      </w:r>
    </w:p>
    <w:p>
      <w:pPr>
        <w:pStyle w:val="Normal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Приглашаем на ХII</w:t>
      </w:r>
      <w:r>
        <w:rPr>
          <w:b/>
          <w:bCs/>
          <w:color w:val="000000"/>
          <w:spacing w:val="7"/>
          <w:lang w:val="en-US"/>
        </w:rPr>
        <w:t>I</w:t>
      </w:r>
      <w:r>
        <w:rPr>
          <w:b/>
          <w:bCs/>
          <w:color w:val="000000"/>
          <w:spacing w:val="7"/>
        </w:rPr>
        <w:t xml:space="preserve"> межрегиональный томский фестиваль путешественников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7"/>
        </w:rPr>
        <w:t>"56-я параллель", который состоится с 15 по 18 марта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15 по 18 марта в Конгресс-Центре "Рубин" Академгородка (пр. Академический, 16) соберутся гости из разных городов России. В настоящий момент поступают видео-, фото- и литературные материалы от путешественников из разных городов России по многим направлениям активного отдыха: туризм, скалолазание, ледолазание, высотный альпинизм, столбизм, полярный экстрим, рафтинг, яхтинг, парапланеризм, дайвинг, этнография, экология, джиппинг, автостоп, кайтинг…</w:t>
      </w:r>
    </w:p>
    <w:p>
      <w:pPr>
        <w:pStyle w:val="Normal"/>
        <w:ind w:firstLine="709"/>
        <w:jc w:val="both"/>
        <w:rPr/>
      </w:pPr>
      <w:r>
        <w:rPr/>
        <w:t>Кроме ПРОСМОТРА ВИДЕОМАТЕРИАЛОВ И ФОТОЭКСПОЗИЦИЙ гостей фестиваля ожидают многочисленные ТУРГОСТИНЫЕ - встречи с известными и просто очень интересными людьми, чья жизнь связана с путешествиям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</w:rPr>
        <w:t xml:space="preserve">Приглашены гости: </w:t>
      </w:r>
      <w:r>
        <w:rPr>
          <w:b/>
          <w:color w:val="000000"/>
          <w:spacing w:val="7"/>
        </w:rPr>
        <w:t>Юрий Заруба</w:t>
      </w:r>
      <w:r>
        <w:rPr>
          <w:color w:val="000000"/>
          <w:spacing w:val="7"/>
        </w:rPr>
        <w:t xml:space="preserve"> (Новосибирск) – радист, участник многочисленных российских полярных экспедиций; </w:t>
      </w:r>
      <w:r>
        <w:rPr>
          <w:b/>
          <w:color w:val="000000"/>
          <w:spacing w:val="7"/>
        </w:rPr>
        <w:t>Михаил Шевалье</w:t>
      </w:r>
      <w:r>
        <w:rPr>
          <w:color w:val="000000"/>
          <w:spacing w:val="7"/>
        </w:rPr>
        <w:t xml:space="preserve"> (Междуреченск) - организатор сети туристских приютов в Кузнецком Алатау;</w:t>
      </w:r>
      <w:r>
        <w:rPr/>
        <w:t xml:space="preserve"> </w:t>
      </w:r>
      <w:r>
        <w:rPr>
          <w:b/>
        </w:rPr>
        <w:t>Багла</w:t>
      </w:r>
      <w:r>
        <w:rPr/>
        <w:t xml:space="preserve">н </w:t>
      </w:r>
      <w:r>
        <w:rPr>
          <w:b/>
        </w:rPr>
        <w:t>Жунусов</w:t>
      </w:r>
      <w:r>
        <w:rPr/>
        <w:t xml:space="preserve"> (Лондон–Алмааты) - участник международной экспедиции «Восемь высочайших вершин мира»; </w:t>
      </w:r>
      <w:r>
        <w:rPr>
          <w:b/>
        </w:rPr>
        <w:t xml:space="preserve">Евгений Бакалов </w:t>
      </w:r>
      <w:r>
        <w:rPr/>
        <w:t xml:space="preserve">(Москва) – мастер спорта, рекордсмен мира по парашютному спорту, воздушный оператор, каскадёр, организатор экспедиций на Северный и Южный полюс, в том числе и с групповыми прыжками с парашютом; </w:t>
      </w:r>
      <w:r>
        <w:rPr>
          <w:color w:val="000000"/>
          <w:spacing w:val="7"/>
        </w:rPr>
        <w:t xml:space="preserve">состоится встреча с </w:t>
      </w:r>
      <w:r>
        <w:rPr>
          <w:b/>
          <w:color w:val="000000"/>
          <w:spacing w:val="7"/>
        </w:rPr>
        <w:t>Владимиром Лысенко</w:t>
      </w:r>
      <w:r>
        <w:rPr>
          <w:color w:val="000000"/>
          <w:spacing w:val="7"/>
        </w:rPr>
        <w:t xml:space="preserve"> (Новосибирск) – единственным путешественником на планете, сплавлявшимся по горным рекам со всех величайших вершин Азии, Африки, Европы, Америки, совершившим двойное кругосветное путешествие на автомобиле через крайние точки всех континенто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</w:rPr>
        <w:t xml:space="preserve">Готовятся на тургостиных и другие встречи: с командой сибиряков, прошедших автономно Индийский и Атлантический океаны на разборном каркасно-надувном парусном тримаране, в том числе и с известным томским путешественником </w:t>
      </w:r>
      <w:r>
        <w:rPr>
          <w:b/>
          <w:color w:val="000000"/>
          <w:spacing w:val="7"/>
        </w:rPr>
        <w:t>Евгением Ковалевским</w:t>
      </w:r>
      <w:r>
        <w:rPr>
          <w:color w:val="000000"/>
          <w:spacing w:val="7"/>
        </w:rPr>
        <w:t>; с российской путешественницей</w:t>
      </w:r>
      <w:r>
        <w:rPr>
          <w:b/>
          <w:color w:val="000000"/>
          <w:spacing w:val="7"/>
        </w:rPr>
        <w:t xml:space="preserve"> Юлией Михайлюк</w:t>
      </w:r>
      <w:r>
        <w:rPr>
          <w:color w:val="000000"/>
          <w:spacing w:val="7"/>
        </w:rPr>
        <w:t xml:space="preserve"> (Тверь), занесенной</w:t>
      </w:r>
      <w:r>
        <w:rPr/>
        <w:t xml:space="preserve"> в Книгу рекордов России как самая пожилая велопутешественница</w:t>
      </w:r>
      <w:r>
        <w:rPr>
          <w:color w:val="000000"/>
          <w:spacing w:val="7"/>
        </w:rPr>
        <w:t>; Алексеем Широковым, руководителем команды «Томск-Одиссеи», принявшей успешное участие в Чемпионате мира по рафтингу в Коста-Рике октябре 2011 г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рамках фестиваля состоятся ФОТОВЫСТАВКИ </w:t>
      </w:r>
      <w:r>
        <w:rPr>
          <w:b/>
        </w:rPr>
        <w:t>Александра Проваторова</w:t>
      </w:r>
      <w:r>
        <w:rPr/>
        <w:t xml:space="preserve"> (Барнаул), </w:t>
      </w:r>
      <w:r>
        <w:rPr>
          <w:color w:val="000000"/>
          <w:spacing w:val="7"/>
        </w:rPr>
        <w:t>профессионального фотографа, кинооператора, путешественника-экстремала</w:t>
      </w:r>
      <w:r>
        <w:rPr/>
        <w:t xml:space="preserve">; </w:t>
      </w:r>
      <w:r>
        <w:rPr>
          <w:b/>
        </w:rPr>
        <w:t>Сергея Медведчикова</w:t>
      </w:r>
      <w:r>
        <w:rPr/>
        <w:t xml:space="preserve">  (Москва), </w:t>
      </w:r>
      <w:r>
        <w:rPr>
          <w:color w:val="000000"/>
          <w:spacing w:val="7"/>
        </w:rPr>
        <w:t>профессионального фотографа</w:t>
      </w:r>
      <w:r>
        <w:rPr/>
        <w:t>,</w:t>
      </w:r>
      <w:r>
        <w:rPr>
          <w:color w:val="000000"/>
          <w:spacing w:val="7"/>
        </w:rPr>
        <w:t xml:space="preserve"> путешественника, переводчика, преподавателя travel-фото в Фотошколе ZOOM, Члена Союза Фотохудожников Росс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</w:rPr>
        <w:t xml:space="preserve">Все желающие смогут принять участие в МАСТЕР-КЛАССАХ по фото-, видеосъемке и съемке в экстремальных условиях. В разборе фильмов примет участие Ольга Пасько, </w:t>
      </w:r>
      <w:r>
        <w:rPr/>
        <w:t>действительный член Евразийской Академии телевидения и радио (</w:t>
      </w:r>
      <w:r>
        <w:rPr>
          <w:color w:val="000000"/>
          <w:spacing w:val="7"/>
        </w:rPr>
        <w:t xml:space="preserve">Томск). </w:t>
      </w:r>
      <w:r>
        <w:rPr/>
        <w:t>На проведение мастер-класса по фотографии приглашен фотограф-путешественник-преподаватель, автор многих книг по фотографии Александр Ефремов (Москва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</w:rPr>
        <w:t>Кроме этого, в районе Лагерного сада в рамках фестиваля будут проведены СОРЕВНОВАНИЯ ПО ПАРАПЛАНЕРИЗМУ, финал  и награждение их победителей состоится в дни фестиваля.</w:t>
      </w:r>
    </w:p>
    <w:p>
      <w:pPr>
        <w:pStyle w:val="Normal"/>
        <w:ind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firstLine="709"/>
        <w:jc w:val="both"/>
        <w:rPr>
          <w:color w:val="000000"/>
          <w:spacing w:val="7"/>
        </w:rPr>
      </w:pPr>
      <w:r>
        <w:rPr>
          <w:b/>
          <w:bCs/>
          <w:color w:val="000000"/>
          <w:spacing w:val="7"/>
        </w:rPr>
        <w:t>Участником фестиваля может стать каждый!</w:t>
      </w:r>
    </w:p>
    <w:p>
      <w:pPr>
        <w:pStyle w:val="Normal"/>
        <w:ind w:firstLine="709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Организаторы фестиваля:</w:t>
      </w:r>
      <w:r>
        <w:rPr/>
        <w:t xml:space="preserve"> Управление по делам молодежи, физической культуре и спорту администрации г. Томска, Томский Научный Центр СО РАН, Томская федерация спортивного туризма, Дом детства и юношества «Кедр», Детско-юношеский «Клуб путешественников «Арба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РАВКИ: (3822) 49-28-00,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arb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arba</w:t>
      </w:r>
      <w:r>
        <w:rPr>
          <w:b/>
        </w:rPr>
        <w:t>@</w:t>
      </w:r>
      <w:r>
        <w:rPr>
          <w:b/>
          <w:lang w:val="en-US"/>
        </w:rPr>
        <w:t>ngs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a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17:00Z</dcterms:created>
  <dc:creator>Темерева</dc:creator>
  <dc:description/>
  <dc:language>en-US</dc:language>
  <cp:lastModifiedBy>Темерева</cp:lastModifiedBy>
  <dcterms:modified xsi:type="dcterms:W3CDTF">2012-01-30T14:12:00Z</dcterms:modified>
  <cp:revision>11</cp:revision>
  <dc:subject/>
  <dc:title/>
</cp:coreProperties>
</file>