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Требования к предоставляемым материала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участника    </w:t>
      </w:r>
      <w:r>
        <w:rPr>
          <w:rFonts w:cs="Bookman Old Style" w:ascii="Bookman Old Style" w:hAnsi="Bookman Old Style"/>
        </w:rPr>
        <w:t>ПРИЛОЖЕНИЕ 2</w:t>
      </w:r>
    </w:p>
    <w:p>
      <w:pPr>
        <w:pStyle w:val="TextBodyIndent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Х</w:t>
      </w:r>
      <w:r>
        <w:rPr>
          <w:rFonts w:cs="Bookman Old Style" w:ascii="Bookman Old Style" w:hAnsi="Bookman Old Style"/>
          <w:b/>
          <w:lang w:val="en-US"/>
        </w:rPr>
        <w:t>III</w:t>
      </w:r>
      <w:r>
        <w:rPr>
          <w:rFonts w:cs="Bookman Old Style" w:ascii="Bookman Old Style" w:hAnsi="Bookman Old Style"/>
          <w:b/>
        </w:rPr>
        <w:t>-го межрегионального томского фестиваля путешественников</w:t>
      </w:r>
    </w:p>
    <w:p>
      <w:pPr>
        <w:pStyle w:val="IauiueWeb"/>
        <w:keepLines/>
        <w:suppressLineNumbers/>
        <w:tabs>
          <w:tab w:val="clear" w:pos="708"/>
          <w:tab w:val="left" w:pos="720" w:leader="none"/>
        </w:tabs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"56-я параллель"</w:t>
      </w:r>
    </w:p>
    <w:p>
      <w:pPr>
        <w:pStyle w:val="IauiueWeb"/>
        <w:keepLines/>
        <w:suppressLineNumbers/>
        <w:tabs>
          <w:tab w:val="clear" w:pos="708"/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нкурс материалов проводится по 2 категориям: </w:t>
      </w:r>
      <w:r>
        <w:rPr>
          <w:sz w:val="20"/>
          <w:szCs w:val="20"/>
        </w:rPr>
        <w:t>любительской и профессиональной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Фотоматериал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 фотоматериалов состоится в следующих номинациях: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о странам и континентам 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ортрет 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ейзаж 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Этнография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Хроника путешествия 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Экстрим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Экологи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Мир глазами детей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алейдоскоп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Биосфера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Ретро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На земле Томской 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ются как цветные, так и черно-белые  фотографии (размеры фотографий не менее чем 20см х 30см), а также фотоколлажи (размеры не более чем  1м х 1.5м). </w:t>
      </w:r>
      <w:r>
        <w:rPr>
          <w:b/>
          <w:sz w:val="20"/>
          <w:szCs w:val="20"/>
          <w:u w:val="single"/>
        </w:rPr>
        <w:t>Работы должны быть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подготовлены к экспозици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т.е. размещены на паспарту или помещены в рамки, стекло не обязательн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На лицевой стороне фотографий </w:t>
      </w:r>
      <w:r>
        <w:rPr>
          <w:b/>
          <w:sz w:val="20"/>
          <w:szCs w:val="20"/>
          <w:u w:val="single"/>
        </w:rPr>
        <w:t>обязательно</w:t>
      </w:r>
      <w:r>
        <w:rPr>
          <w:sz w:val="20"/>
          <w:szCs w:val="20"/>
        </w:rPr>
        <w:t xml:space="preserve"> должна быть этикетка (2см х 10см) с указанием названия фотографии (серии), ФИО автора, города, страны. Темы фоторабот должны обязательно соответствовать тематике фестиваля.</w:t>
      </w:r>
    </w:p>
    <w:p>
      <w:pPr>
        <w:pStyle w:val="Iauiue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отоматериалы возвращаются авторам лично (по договоренности).</w:t>
      </w:r>
    </w:p>
    <w:p>
      <w:pPr>
        <w:pStyle w:val="IauiueWeb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идео материалы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онкурс видео и слайдфильмов, видеоклипов состоится  в следующих номинациях: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Спортивные виды путешествий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Видовые фильмы (природа)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Этнография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ключенческие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Ретро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Научно-географические путешествия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Экстрим;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Учебно-воспитательные репортажи и фильмы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Памяти друзе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Детские путешеств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Дебют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о странам и континентам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Краеведени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Игровые филь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>Фильмы</w:t>
      </w:r>
      <w:r>
        <w:rPr>
          <w:sz w:val="20"/>
          <w:szCs w:val="20"/>
        </w:rPr>
        <w:t xml:space="preserve"> должны быть предоставлены </w:t>
      </w:r>
      <w:r>
        <w:rPr>
          <w:b/>
          <w:sz w:val="20"/>
          <w:szCs w:val="20"/>
        </w:rPr>
        <w:t>на отдельных</w:t>
      </w:r>
      <w:r>
        <w:rPr>
          <w:sz w:val="20"/>
          <w:szCs w:val="20"/>
        </w:rPr>
        <w:t xml:space="preserve"> не перезаписываемом носителе. </w:t>
      </w:r>
      <w:r>
        <w:rPr>
          <w:b/>
          <w:sz w:val="20"/>
          <w:szCs w:val="20"/>
          <w:u w:val="single"/>
        </w:rPr>
        <w:t>На носителе должно быть не более 1 фильма!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На каждый фильм должна быть прислана отдельная заявка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На самом диске </w:t>
      </w:r>
      <w:r>
        <w:rPr>
          <w:b/>
          <w:sz w:val="20"/>
          <w:szCs w:val="20"/>
          <w:u w:val="single"/>
        </w:rPr>
        <w:t>обязательно</w:t>
      </w:r>
      <w:r>
        <w:rPr>
          <w:sz w:val="20"/>
          <w:szCs w:val="20"/>
        </w:rPr>
        <w:t xml:space="preserve"> должна быть этикетка (надпись) с </w:t>
      </w:r>
      <w:r>
        <w:rPr>
          <w:b/>
          <w:sz w:val="20"/>
          <w:szCs w:val="20"/>
        </w:rPr>
        <w:t xml:space="preserve">названием фильма, его продолжительности, ФИО автора (авторов), указанием города, страны.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еоматериалы желательно предоставлять в следующих форматах: медиафайл типа *.avi, *mpg, *mkv; формат видеопотока MPEG-2, MPEG-4, AVC (другие названия H-264, MPEG-4 part 10), XVid; формат аудиопотока mp3, AC3, AAC. Также допускается DVD-формат. </w:t>
      </w:r>
      <w:r>
        <w:rPr>
          <w:b/>
          <w:sz w:val="20"/>
          <w:szCs w:val="20"/>
        </w:rPr>
        <w:t>Фильмы, представленные в DVD-формате, не должны содержать меню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Разрешение кадра вплоть до 1920х1080р (т.е. поддерживается Full HD). </w:t>
      </w:r>
      <w:r>
        <w:rPr>
          <w:b/>
          <w:sz w:val="20"/>
          <w:szCs w:val="20"/>
        </w:rPr>
        <w:t>Скорость видеопоток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е более 10 Мбит/с, в отдельных случаях допускается до 25 Мбит/с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 НЕСООТВЕТСТВИЯ ТРЕБОВАНИЯМ КОМАНДА ФЕСТИВАЛЯ НЕ ГАРАНТИРУЕТ ПОКАЗ ФИЛЬМ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Видеоклип </w:t>
      </w:r>
      <w:r>
        <w:rPr>
          <w:sz w:val="20"/>
          <w:szCs w:val="20"/>
        </w:rPr>
        <w:t>должен быть сделан на одну песню или мелодию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Слайдшоу </w:t>
      </w:r>
      <w:r>
        <w:rPr>
          <w:sz w:val="20"/>
          <w:szCs w:val="20"/>
        </w:rPr>
        <w:t xml:space="preserve">можно предоставлять в следующих форматах: в виде видеофильма или исполняемые файлы для среды Win 32, презентации в MS Power Point XP </w:t>
      </w:r>
      <w:r>
        <w:rPr>
          <w:b/>
          <w:sz w:val="20"/>
          <w:szCs w:val="20"/>
        </w:rPr>
        <w:t>(размеры каждой отдельной фотографии не более 500</w:t>
      </w:r>
      <w:r>
        <w:rPr>
          <w:b/>
          <w:sz w:val="20"/>
          <w:szCs w:val="20"/>
          <w:lang w:val="en-US"/>
        </w:rPr>
        <w:t>Kb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представленного видеоматериала не должна превышать </w:t>
      </w:r>
      <w:r>
        <w:rPr>
          <w:b/>
          <w:sz w:val="20"/>
          <w:szCs w:val="20"/>
          <w:u w:val="single"/>
        </w:rPr>
        <w:t>15 минут</w:t>
      </w:r>
      <w:r>
        <w:rPr>
          <w:sz w:val="20"/>
          <w:szCs w:val="20"/>
        </w:rPr>
        <w:t xml:space="preserve">, слайдфильмов, видеоклипов - </w:t>
      </w:r>
      <w:r>
        <w:rPr>
          <w:b/>
          <w:sz w:val="20"/>
          <w:szCs w:val="20"/>
          <w:u w:val="single"/>
        </w:rPr>
        <w:t>7минут</w:t>
      </w:r>
      <w:r>
        <w:rPr>
          <w:sz w:val="20"/>
          <w:szCs w:val="20"/>
        </w:rPr>
        <w:t>. По решению жюри могут быть допущены фильмы большей продолжительности, если это материалы высокого художественного уровня или интересны уникальностью путеше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Диски не возвращаются и остаются в архиве фестивал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ные материалы не будут использованы в коммерческих целях. В целях популяризации фестиваля, Оргкомитетом могут быть использованы фрагменты из фильмов, продолжительностью не более трех минут, для работы со средствами массовой информации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комитет оставляет за собой право реализации итогового диска фестиваля по себестоимости диска. Все варианты иного использования видеоматериалов будут рассмотрены при условии согласования их с авторами.</w:t>
      </w:r>
    </w:p>
    <w:p>
      <w:pPr>
        <w:pStyle w:val="IauiueWeb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Литературные материалы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м материалов не должен превышать 10-12 страниц (12 кеглем), интервал - 1,0. По решению жюри могут быть допущены материалы большего размера, если они высокого художественного уровня или интересны уникальностью путешеств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 предоставляется в электронном виде, а также принимаются печатные издания с работами авторов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а иллюстрация вставленными в текст фотография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ы должны соответствовать тематике фестиваля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Организационный взнос </w:t>
      </w:r>
      <w:r>
        <w:rPr>
          <w:sz w:val="20"/>
          <w:szCs w:val="20"/>
        </w:rPr>
        <w:t>Оргвзнос (подача на конкурс 1 фильма - 300руб., 2-х фильмов – 500руб., за участие в фотоконкурсе – 200руб., литературном конкурсе - 100руб.) включает  предварительный просмотр материалов комиссией, организацию работы жюри, подготовку и размещение анонса на сайте, показ на фестивале (по решению жюри), бесплатный вход для автора (авторов) на ГАЛА-ФЕСТИВАЛЬ (1-2 последних дней фестиваля), диплом участник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Оргвзнос необходимо передать лично в «Клуб путешественников «Арба» или отправить на почтовый адрес с обязательным указанием платежа - «Целевой взнос на организацию фестиваля»: </w:t>
      </w:r>
      <w:r>
        <w:rPr>
          <w:b/>
          <w:i/>
          <w:sz w:val="20"/>
          <w:szCs w:val="20"/>
        </w:rPr>
        <w:t>634055, г.Томск, пр. Академический, 5, Клуб Путешественников «Арба», Усковой Ирине Анатольевн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Web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35:00Z</dcterms:created>
  <dc:creator>user</dc:creator>
  <dc:description/>
  <dc:language>en-US</dc:language>
  <cp:lastModifiedBy>Темерева</cp:lastModifiedBy>
  <cp:lastPrinted>2012-01-22T14:38:00Z</cp:lastPrinted>
  <dcterms:modified xsi:type="dcterms:W3CDTF">2012-01-26T15:35:00Z</dcterms:modified>
  <cp:revision>16</cp:revision>
  <dc:subject/>
  <dc:title>ПРИЛОЖЕНИЕ 1 </dc:title>
</cp:coreProperties>
</file>