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7105" cy="102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15868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15868"/>
          <w:sz w:val="26"/>
          <w:szCs w:val="26"/>
          <w:lang w:eastAsia="ru-RU"/>
        </w:rPr>
        <w:t>"Документальная среда"</w:t>
        <w:br/>
        <w:t>Зал общества "Мемориал", Москва, Каретный ряд, 5/10</w:t>
        <w:br/>
        <w:t>Начало в 19:00</w:t>
        <w:br/>
        <w:t>Вход свободны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8000"/>
          <w:sz w:val="26"/>
          <w:szCs w:val="26"/>
        </w:rPr>
        <w:t>11 апрел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 xml:space="preserve">Российская школа кинодокументалистики, Красноярская студия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393065</wp:posOffset>
            </wp:positionV>
            <wp:extent cx="1256030" cy="1760220"/>
            <wp:effectExtent l="0" t="0" r="0" b="0"/>
            <wp:wrapTight wrapText="bothSides">
              <wp:wrapPolygon edited="0">
                <wp:start x="-140" y="0"/>
                <wp:lineTo x="-140" y="21501"/>
                <wp:lineTo x="21600" y="21501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 xml:space="preserve">Проект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  <w:lang w:val="en-US"/>
        </w:rPr>
        <w:t>SiberiaDO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6"/>
          <w:szCs w:val="26"/>
        </w:rPr>
        <w:t>АЛЕКСАНДР КУЗНЕЦОВ. ТЕРРИТОРИЯ ЛЮБВИ, 2010, 64 мин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396240</wp:posOffset>
            </wp:positionV>
            <wp:extent cx="1771650" cy="1206500"/>
            <wp:effectExtent l="0" t="0" r="0" b="0"/>
            <wp:wrapTight wrapText="bothSides">
              <wp:wrapPolygon edited="0">
                <wp:start x="-81" y="0"/>
                <wp:lineTo x="-81" y="21484"/>
                <wp:lineTo x="21600" y="21484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0</wp:posOffset>
            </wp:positionH>
            <wp:positionV relativeFrom="paragraph">
              <wp:posOffset>1590040</wp:posOffset>
            </wp:positionV>
            <wp:extent cx="1600200" cy="1285240"/>
            <wp:effectExtent l="0" t="0" r="0" b="0"/>
            <wp:wrapTight wrapText="bothSides">
              <wp:wrapPolygon edited="0">
                <wp:start x="-94" y="0"/>
                <wp:lineTo x="-94" y="21483"/>
                <wp:lineTo x="21600" y="21483"/>
                <wp:lineTo x="21600" y="0"/>
                <wp:lineTo x="-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ЕЖИССЕР АЛЕКСАНДР КУЗНЕЦОВ (КРАСНОЯРСК) ПРЕДСТАВИТ СВОЙ ФИЛЬМ, снятый в рамках проекта по развитию авторского кино в Сибири SiberiaDOC.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Style w:val="Textexposedshow"/>
          <w:rFonts w:cs="Arial" w:ascii="Arial" w:hAnsi="Arial"/>
          <w:color w:val="333333"/>
          <w:sz w:val="24"/>
          <w:szCs w:val="24"/>
          <w:shd w:fill="FFFFFF" w:val="clear"/>
        </w:rPr>
        <w:t>Фильм «ТЕРРИТОРИЯЛЮБВИ» (именно так, авторы фильма настаивают на слитном написании!) рассказывает о гастрольной поездке вокального ансамбля «Иные» Тинского психоневрологического интерната (Красноярский край). Пока длится фильм, зрителю предстоит увидеть закрытый мир «сумасшедшего дома», который оказывается полон радости творчества и любви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400810</wp:posOffset>
            </wp:positionV>
            <wp:extent cx="1943100" cy="1443355"/>
            <wp:effectExtent l="0" t="0" r="0" b="0"/>
            <wp:wrapTight wrapText="bothSides">
              <wp:wrapPolygon edited="0">
                <wp:start x="-81" y="0"/>
                <wp:lineTo x="-81" y="21495"/>
                <wp:lineTo x="21600" y="21495"/>
                <wp:lineTo x="21600" y="0"/>
                <wp:lineTo x="-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Arial" w:ascii="Arial" w:hAnsi="Arial"/>
          <w:b/>
          <w:color w:val="333333"/>
          <w:sz w:val="24"/>
          <w:szCs w:val="24"/>
          <w:shd w:fill="FFFFFF" w:val="clear"/>
        </w:rPr>
        <w:t>Александр Кузнецов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 - </w:t>
      </w:r>
      <w:r>
        <w:rPr>
          <w:rStyle w:val="Textexposedshow"/>
          <w:rFonts w:cs="Arial" w:ascii="Arial" w:hAnsi="Arial"/>
          <w:color w:val="333333"/>
          <w:sz w:val="24"/>
          <w:szCs w:val="24"/>
          <w:shd w:fill="FFFFFF" w:val="clear"/>
        </w:rPr>
        <w:t>Режиссер, оператор документальных фильмов, фотожурналист. Автор фильма «ТЕРРИТОРИЯЛЮБВИ» (2010 г.) Фильм стал участником французских фестивалей (Festival du cinéma russe à Honfleur и Etats generaux du film documentarie de Lussas (France,2010) В ноябре 2010 года фильм был выбран в конкурсную программу фестиваля «АртДокФест» (Москва). Член Союза журналистов России. Постоянный автор журналов «GEO» и «National Geographic». Фотоработы находятся в коллекциях Русского музея (Санкт Петербург), Гарвардского университета (США), Банка UBS (Швейцария),Музея Нансена (Норвегия) и др. Персональные фотовыставки во Франции, Германии, Италии, США, Австралии, Новой Зеландии и др. Мастер спорта СССР по альпинизму. Двукратный чемпион страны. Участник красноярской экспедиции на Эверест, покорившей вершину по новому маршруту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b/>
          <w:color w:val="333333"/>
          <w:sz w:val="24"/>
          <w:szCs w:val="24"/>
          <w:shd w:fill="FFFFFF" w:val="clear"/>
        </w:rPr>
        <w:t>Николай Бем</w:t>
      </w:r>
      <w:r>
        <w:rPr>
          <w:rStyle w:val="Textexposedshow"/>
          <w:rFonts w:cs="Arial" w:ascii="Arial" w:hAnsi="Arial"/>
          <w:color w:val="333333"/>
          <w:sz w:val="24"/>
          <w:szCs w:val="24"/>
          <w:shd w:fill="FFFFFF" w:val="clear"/>
        </w:rPr>
        <w:t xml:space="preserve"> – директор студии, продюсер, режиссер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333333"/>
          <w:sz w:val="24"/>
          <w:szCs w:val="24"/>
          <w:shd w:fill="FFFFFF" w:val="clear"/>
        </w:rPr>
        <w:t>родился 6 ноября 1977 года в г.Нерюнгри, республика Саха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333333"/>
          <w:sz w:val="24"/>
          <w:szCs w:val="24"/>
          <w:shd w:fill="FFFFFF" w:val="clear"/>
        </w:rPr>
        <w:t>Социальный работник по образованию. С 1999 по 2007 год работал на красноярском телеканале режиссером, работал в рекламе креатором. С 2007 руководитель российско-французского проекта по развитию авторского кино в Сибири - SiberiaDOC. Директор "Сибирской Студии Независимого Кино». Продюсер фильма «ТЕРРИТОРИЯЛЮБВИ»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УЧАСТНИКИ ПОКАЗА И ДИСКУССИИ: РЕЖИССЕР-ДОКУМЕНТАЛИСТ АЛЕКСАНДР КУЗНЕЦОВ,  Красноярск, РЕЖИССЕР-ДОКУМЕНТАЛИСТ АННА БУЛГАКОВА, Москва, Муз</w:t>
      </w:r>
      <w:r>
        <w:rPr>
          <w:rStyle w:val="Textexposedshow"/>
          <w:rFonts w:cs="Arial" w:ascii="Arial" w:hAnsi="Arial"/>
          <w:color w:val="333333"/>
          <w:sz w:val="24"/>
          <w:szCs w:val="24"/>
          <w:shd w:fill="FFFFFF" w:val="clear"/>
        </w:rPr>
        <w:t xml:space="preserve">ей кино, куратор проекта "Документальная среда", АННА КУКЕС, Москва, Музей Кино, куратор проекта "Документальная среда", эксперты Международного Мемориала.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Стиль Обычный (веб) + Arial По ширине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bCs w:val="false"/>
      <w:color w:val="008000"/>
      <w:kern w:val="0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7:00Z</dcterms:created>
  <dc:creator>HomeUsePC</dc:creator>
  <dc:description/>
  <cp:keywords/>
  <dc:language>en-US</dc:language>
  <cp:lastModifiedBy>Admin</cp:lastModifiedBy>
  <dcterms:modified xsi:type="dcterms:W3CDTF">2012-04-13T17:59:00Z</dcterms:modified>
  <cp:revision>4</cp:revision>
  <dc:subject/>
  <dc:title> </dc:title>
</cp:coreProperties>
</file>