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</w:tblGrid>
      <w:tr>
        <w:trPr>
          <w:trHeight w:val="1081" w:hRule="atLeast"/>
        </w:trPr>
        <w:tc>
          <w:tcPr>
            <w:tcW w:w="557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2522220" cy="9182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57150</wp:posOffset>
                  </wp:positionV>
                  <wp:extent cx="2316480" cy="71437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/>
              <w:drawing>
                <wp:inline distT="0" distB="0" distL="0" distR="0">
                  <wp:extent cx="280035" cy="5130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ная дирекция Фонд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21, Россия, г.Краснояр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-т Мира, 140, а/я 272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(391) 211 84 3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all@prokhorovfund.ru</w:t>
              </w:r>
            </w:hyperlink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www.prokhorovfund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7, Россия, г.Красноярск, МВДЦ «Сибирь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Красноярская ярмарка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виаторов, 19, тел/факс (391) 2288-61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rasfair@krasfair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www.krasfair.ru</w:t>
              </w:r>
            </w:hyperlink>
          </w:p>
          <w:p>
            <w:pPr>
              <w:pStyle w:val="Normal"/>
              <w:keepNext w:val="true"/>
              <w:keepLines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заявке-договору № ___ от   ___________2012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участие в Красноярской Ярмарке Книжной Культуры   </w:t>
      </w:r>
    </w:p>
    <w:p>
      <w:pPr>
        <w:pStyle w:val="Normal"/>
        <w:keepNext w:val="true"/>
        <w:keepLines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3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137160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38" w:hanging="0"/>
        <w:jc w:val="center"/>
        <w:rPr/>
      </w:pPr>
      <w:r>
        <w:rPr>
          <w:lang w:val="en-US"/>
        </w:rPr>
        <w:t>VI</w:t>
      </w:r>
      <w:r>
        <w:rPr/>
        <w:t xml:space="preserve"> Красноярская Ярмарка Книжной Культуры</w:t>
        <w:br/>
        <w:t>31 октября - 04 ноября 2012 года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19" w:hRule="atLeast"/>
        </w:trPr>
        <w:tc>
          <w:tcPr>
            <w:tcW w:w="10980" w:type="dxa"/>
            <w:tcBorders/>
            <w:vAlign w:val="center"/>
          </w:tcPr>
          <w:p>
            <w:pPr>
              <w:pStyle w:val="Heading2"/>
              <w:keepLines/>
              <w:spacing w:lineRule="exact" w:line="30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ЯВКА НА ПРОВЕДЕНИЕ МЕРОПРИЯТИЙ В РАМКАХ ЯРМАРКИ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tbl>
            <w:tblPr>
              <w:tblW w:w="1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7912"/>
              <w:gridCol w:w="72"/>
            </w:tblGrid>
            <w:tr>
              <w:trPr>
                <w:trHeight w:val="538" w:hRule="atLeast"/>
              </w:trPr>
              <w:tc>
                <w:tcPr>
                  <w:tcW w:w="403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азвание 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ероприятия 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1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>
                      <w:b/>
                      <w:sz w:val="20"/>
                      <w:szCs w:val="20"/>
                    </w:rPr>
                    <w:t>Леонид Тимофеевич Петренко: книга о Столбах.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КРАСНОЯРСКАЯ МАДОННА».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 время проведения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 xml:space="preserve">* </w:t>
                  </w:r>
                </w:p>
              </w:tc>
              <w:tc>
                <w:tcPr>
                  <w:tcW w:w="7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11.2012.  1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должительность </w:t>
                  </w:r>
                </w:p>
              </w:tc>
              <w:tc>
                <w:tcPr>
                  <w:tcW w:w="7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минут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дущий/модератор </w:t>
                  </w:r>
                </w:p>
              </w:tc>
              <w:tc>
                <w:tcPr>
                  <w:tcW w:w="7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мин Н.Г.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и: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6965" w:leader="none"/>
                    </w:tabs>
                    <w:ind w:right="88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рис Абрамов, Алексей Бабий, Владимир Деньгин, Любовь Прусова, Алексей и Анастасия Кнорре, Владимир и Надежда Матвеевы. Николай Истомин, Альфир Фахразиев,  компании «Грифы», старая и новая «Беркута», «Эдельвейс», «Идея» и другие столбисты.</w:t>
                  </w:r>
                </w:p>
              </w:tc>
            </w:tr>
            <w:tr>
              <w:trPr>
                <w:trHeight w:val="2410" w:hRule="atLeast"/>
              </w:trPr>
              <w:tc>
                <w:tcPr>
                  <w:tcW w:w="403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аткая аннотация </w:t>
                  </w:r>
                </w:p>
              </w:tc>
              <w:tc>
                <w:tcPr>
                  <w:tcW w:w="79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right="1243" w:hanging="0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0"/>
                      <w:szCs w:val="20"/>
                    </w:rPr>
                    <w:t>Культовая книга Леонида Тимофеевича Петренко, известного красноярского столбиста и спелеолога, воспитавшего целую когорту учеников, являющих собой цвет красноярского скалолазания, альпинизма и спелеологии, одного из основателей санного спорта и создателя санной трассы в Красноярске.</w:t>
                  </w:r>
                </w:p>
                <w:p>
                  <w:pPr>
                    <w:pStyle w:val="Normal"/>
                    <w:ind w:right="1243" w:hanging="0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0"/>
                      <w:szCs w:val="20"/>
                    </w:rPr>
                    <w:t>В книге «Красноярская мадонна» автор раскрывает духовные, социальные и географические корни такого уникального явления, как столбизм; его историю, хронологию и традиции, а также геологические аспекты образования Столбов и окрестностей Красноярска, подробно описывает скалы, ходы и лазы, туристские маршруты, животный и растительный мир заповедника «Столбы».</w:t>
                  </w:r>
                </w:p>
                <w:p>
                  <w:pPr>
                    <w:pStyle w:val="Normal"/>
                    <w:ind w:right="110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Emphasis"/>
                      <w:i w:val="false"/>
                      <w:sz w:val="20"/>
                      <w:szCs w:val="20"/>
                    </w:rPr>
                    <w:t>Издается впервые, содержит уникальные архивные фотографии, рисунки Дм. Каратанова и А.Л. Яворского.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аудитория (возраст, образование, социальная принадлежность)</w:t>
                  </w:r>
                </w:p>
              </w:tc>
              <w:tc>
                <w:tcPr>
                  <w:tcW w:w="7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5"/>
                    <w:ind w:right="88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льшая и дружная семья людей, объединенных любовью к Столбам и главным жизненным приоритетом Свободы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ест</w:t>
                  </w:r>
                </w:p>
              </w:tc>
              <w:tc>
                <w:tcPr>
                  <w:tcW w:w="7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>
                      <w:sz w:val="20"/>
                      <w:szCs w:val="20"/>
                    </w:rPr>
                    <w:t xml:space="preserve">от 150, при предварительном анонсировании  и освещении мероприятия в СМИ 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можно кратно больше (в доме учителя было 700 человек по билетам)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рудование</w:t>
                  </w:r>
                </w:p>
              </w:tc>
              <w:tc>
                <w:tcPr>
                  <w:tcW w:w="7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цена, стулья, звукоусиливающая аппаратура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обые условия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right="110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лательно организовать видеозапись мероприятия. Не часто удается собрать вместе столбистов со стажем свыше 40 лет</w:t>
                  </w:r>
                </w:p>
                <w:p>
                  <w:pPr>
                    <w:pStyle w:val="Normal"/>
                    <w:keepNext w:val="true"/>
                    <w:keepLines/>
                    <w:ind w:right="110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ились выступить лучшие барды-столбисты, часть КСП и компаний.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4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звание издательства/организации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>
                      <w:b/>
                      <w:sz w:val="20"/>
                      <w:szCs w:val="20"/>
                    </w:rPr>
                    <w:t>Издательство «Тренд» (Красноярск), КРОО поддержки гражданских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инициатив «Развитие», КРОО «Мемориал», сайт </w:t>
                  </w:r>
                  <w:hyperlink r:id="rId10">
                    <w:r>
                      <w:rPr>
                        <w:rStyle w:val="InternetLink"/>
                        <w:b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b/>
                        <w:sz w:val="20"/>
                        <w:szCs w:val="20"/>
                        <w:lang w:val="en-US"/>
                      </w:rPr>
                      <w:t>stolby</w:t>
                    </w:r>
                    <w:r>
                      <w:rPr>
                        <w:rStyle w:val="InternetLink"/>
                        <w:b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b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нтактное лицо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мин Николай Геннадьевич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Телефо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/ </w:t>
                  </w:r>
                  <w:r>
                    <w:rPr>
                      <w:b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79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(391) 23-23-008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79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  <w:lang w:val="en-US"/>
                    </w:rPr>
                  </w:pPr>
                  <w:hyperlink r:id="rId11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nikolay_istomin@mail.ru</w:t>
                    </w:r>
                  </w:hyperlink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  <w:shd w:fill="E0E0E0" w:val="clear"/>
            <w:vAlign w:val="center"/>
          </w:tcPr>
          <w:p>
            <w:pPr>
              <w:pStyle w:val="Heading2"/>
              <w:keepLines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Заявку вернуть до 15 августа 2012 г.:</w:t>
            </w:r>
          </w:p>
          <w:p>
            <w:pPr>
              <w:pStyle w:val="Heading2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в Красноярске: Оксана Дайнеко, тел.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de-DE"/>
              </w:rPr>
              <w:t xml:space="preserve">(391) 232 68 04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de-DE"/>
              </w:rPr>
              <w:t xml:space="preserve"> (391)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11 84 33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de-DE"/>
              </w:rPr>
              <w:t xml:space="preserve">, 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de-DE"/>
                </w:rPr>
                <w:t>daineko@prokhorovfund.ru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, Анастасия Щербакова, тел (391) 211 61 48, факс (391) 211 84 33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scherbakov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prokhorovfun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, </w:t>
            </w:r>
          </w:p>
          <w:p>
            <w:pPr>
              <w:pStyle w:val="Heading2"/>
              <w:keepLines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в Москве: Екатерина Любимова, тел.(965) 218 31 33,  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lyubimov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prokhorovfun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</w:t>
            </w:r>
          </w:p>
          <w:p>
            <w:pPr>
              <w:pStyle w:val="Heading2"/>
              <w:keepLines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куратор культурной программы: Евгения Шерменева, т. +7 903 751 17 58 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shermeneva@netfest.ru</w:t>
              </w:r>
            </w:hyperlink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20" w:leader="none"/>
        </w:tabs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>* организаторы оставляют за собой право изменить время проведения мероприятия при согласовании с участником</w:t>
      </w:r>
    </w:p>
    <w:p>
      <w:pPr>
        <w:pStyle w:val="Normal"/>
        <w:keepNext w:val="true"/>
        <w:keepLines/>
        <w:tabs>
          <w:tab w:val="clear" w:pos="708"/>
          <w:tab w:val="center" w:pos="5220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567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120" w:after="120"/>
      <w:ind w:right="-38" w:hanging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all@prokhorovfund.ru" TargetMode="External"/><Relationship Id="rId6" Type="http://schemas.openxmlformats.org/officeDocument/2006/relationships/hyperlink" Target="http://www.prokhorovfund.ru/" TargetMode="External"/><Relationship Id="rId7" Type="http://schemas.openxmlformats.org/officeDocument/2006/relationships/hyperlink" Target="mailto:krasfair@krasfair.ru" TargetMode="External"/><Relationship Id="rId8" Type="http://schemas.openxmlformats.org/officeDocument/2006/relationships/hyperlink" Target="http://www.krasfair.ru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tolby.ru/" TargetMode="External"/><Relationship Id="rId11" Type="http://schemas.openxmlformats.org/officeDocument/2006/relationships/hyperlink" Target="mailto:nikolay_istomin@mail.ru" TargetMode="External"/><Relationship Id="rId12" Type="http://schemas.openxmlformats.org/officeDocument/2006/relationships/hyperlink" Target="mailto:daineko@prokhorovfund.ru" TargetMode="External"/><Relationship Id="rId13" Type="http://schemas.openxmlformats.org/officeDocument/2006/relationships/hyperlink" Target="mailto:scherbakova@prokhorovfund.ru" TargetMode="External"/><Relationship Id="rId14" Type="http://schemas.openxmlformats.org/officeDocument/2006/relationships/hyperlink" Target="mailto:lyubimova@prokhorovfund.ru" TargetMode="External"/><Relationship Id="rId15" Type="http://schemas.openxmlformats.org/officeDocument/2006/relationships/hyperlink" Target="mailto:shermeneva@netfest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04:00Z</dcterms:created>
  <dc:creator>Natalia Fedianina</dc:creator>
  <dc:description/>
  <cp:keywords/>
  <dc:language>en-US</dc:language>
  <cp:lastModifiedBy>Пользователь</cp:lastModifiedBy>
  <cp:lastPrinted>2012-09-08T23:40:00Z</cp:lastPrinted>
  <dcterms:modified xsi:type="dcterms:W3CDTF">2012-10-09T04:19:00Z</dcterms:modified>
  <cp:revision>18</cp:revision>
  <dc:subject/>
  <dc:title> </dc:title>
</cp:coreProperties>
</file>