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color w:val="FF0000"/>
          <w:sz w:val="96"/>
          <w:szCs w:val="96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</w:t>
      </w:r>
      <w:r>
        <w:rPr/>
        <w:object w:dxaOrig="1765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143.25pt" filled="f" o:ole="">
            <v:imagedata r:id="rId3" o:title=""/>
          </v:shape>
          <o:OLEObject Type="Embed" ProgID="" ShapeID="ole_rId2" DrawAspect="Content" ObjectID="_1022415700" r:id="rId2"/>
        </w:object>
      </w:r>
      <w:r>
        <w:rPr>
          <w:rFonts w:cs="Comic Sans MS" w:ascii="Comic Sans MS" w:hAnsi="Comic Sans MS"/>
          <w:b/>
          <w:iCs/>
          <w:color w:val="FF0000"/>
          <w:sz w:val="84"/>
          <w:szCs w:val="96"/>
        </w:rPr>
        <w:t>Маугли 2012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imprint/>
          <w:color w:val="0070C0"/>
          <w:sz w:val="48"/>
          <w:szCs w:val="56"/>
        </w:rPr>
      </w:pPr>
      <w:r>
        <w:rPr>
          <w:rFonts w:eastAsia="Comic Sans MS" w:cs="Comic Sans MS" w:ascii="Comic Sans MS" w:hAnsi="Comic Sans MS"/>
          <w:b/>
          <w:iCs/>
          <w:imprint/>
          <w:color w:val="0070C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iCs/>
          <w:imprint/>
          <w:color w:val="0070C0"/>
          <w:sz w:val="48"/>
          <w:szCs w:val="56"/>
        </w:rPr>
        <w:t>Краснояр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Положение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фикация соревн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Маугли 2012» - детский  фестиваль по скалолазанию в дисциплине боулдерин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с целью популяризации и развития массовости скалолазания  среди детей подростков. Повышение соревновательного мастерства юных спортсменов в дисциплине боулдерин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сроки проведения соревн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Красноярск, Центр экстремального спорта «Спортэкс», о.Отдыха 6/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16, 23 декабря 2012г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ы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алолазания Краснояр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экстремального спорта «Спортэкс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держке Министерства спорта, туризма и молодежной политики администрации Красноя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еры соревнований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Azteс» - компания по производству оборудования для скалолаз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.aztec-climber.ru</w:t>
        </w:r>
      </w:hyperlink>
    </w:p>
    <w:p>
      <w:pPr>
        <w:pStyle w:val="Normal"/>
        <w:spacing w:lineRule="auto" w:line="240" w:before="0" w:after="0"/>
        <w:ind w:left="1423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roc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нформационный партнер соревнований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ания по производству и продаже детских това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соревнований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 соревнованиям допускаются спортсмены, выступающие лично, а так же из спортивных сборных команд, клубов города Красноярска и Красноярского края, при наличии медицинского допуска (или справки от врача с разрешением заниматься спортом)  и медицинской спортивной страховки на время соревнов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ые группы формируются отдельно мальчики и девочки по году рожд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4-2003 г.р. (8-9 лет) - «Мини-подростки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2002-2001 г.р. (10-11 лет) – «Супер-подростк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00-1999 г.р. (12-13 лет) – «Мега-подрост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соревнов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декабря – квалификация. Мальчики и девоч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00-10.00  регистрация 1 группы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-12.30  старт 1 группы участник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2004-2003 г.р. - «Мини-подростки», Мальчики и Девоч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открытие соревнова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30 – 13.30 регистрация 2 группы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6.00 старт 2 группы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2002-2001 г.р. – «Супер-подростки»,  Мальчики и Девочк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30 – 19.00 старт третьей группы учас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0-1999 г.р. – «Мега-подростки», Мальчики и Девочк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3 декабря – финал. Мальчики и дев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              Открытие зоны изоляции. Мальчики и девоч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              Закрытие  зоны изоляции. Мальчики и девочки.</w:t>
      </w:r>
    </w:p>
    <w:p>
      <w:pPr>
        <w:pStyle w:val="Style19"/>
        <w:spacing w:before="0" w:after="0"/>
        <w:rPr/>
      </w:pPr>
      <w:r>
        <w:rPr/>
        <w:t>14.45               Представление участников финала и показ трасс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b/>
        </w:rPr>
        <w:t>15.00 -16.30    Старт. Финал. Мальчики и девочки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17.00    </w:t>
        <w:tab/>
        <w:t>Церемония награждения “Маугли 2012”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ламент и условия подведения итогов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Квалификация будет проводиться в фестивальном режиме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 xml:space="preserve">Все участники делятся на две или три группы по году рождения (зависит от количества спортсменов). 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Каждой группе участников дается 2.5 часа на прохождение примерно 24 трасс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Все боулдеринги  будут отмечены цветными метками. Боулдеринги одной трудности имеют одинаковую маркировку. Стартовые и финишные зацепы отмечены двойной меткой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рохождение боулдерингов в свободном порядке, количество попыток не учитывается. Необходимо правильно стартовать с отмеченных стартовых зацепов и зафиксировать финиш в течении 3 сек. Трасса считается пройденной, если судья сказал участнику «есть» или «ОК»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Каждый боулдеринг имеет начальную стоимость 1000 баллов. Это число делится на количество участников, которые смогли сделать ТОР (финиш) на данной трассе. Получившееся число - то количество баллов, которое заработал каждый участник, сделавший ТОР на этой трассе. Например: ТОР сделали 5 участников - каждый из них получит по 200 баллов за эту трассу. Если ТОР сделали 20 участников, то за эту трассу каждый участник получит по 50 баллов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Баллы, заработанные участником на всех трассах, суммируются, и участники ранжируются по количеству набранных баллов.</w:t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/>
        <w:t>К финалу допускаются  6 девочек и 6 мальчиков, набравших наибольшее количество баллов среди всех возрастных груп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Финал проводится по Международным Правилам соревнований.</w:t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е протоколы по группам будут опубликованы после окончания приема предварительных заявок  14 декабря 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olb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roc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соревнований (1-3 место) определяются отдельно в каждой возрастной группе по результатам квалификации, отдельно мальчики и девочки. Все призеры награждаются медалями, грамотами и ценными подарками от партнеров соревнований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 финала получат также кубки «Маугли 2012»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 соревнований будет выдана соревновательная футболка!</w:t>
      </w:r>
    </w:p>
    <w:p>
      <w:pPr>
        <w:pStyle w:val="Style19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и на участие и стартовый взно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ые заявки на участие в соревнованиях подаются до 14 декабря  по электронной почте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lbibi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 Стартовый взнос – 100 руб. оплачивается во время регистрации на месте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осле 14 декабря возможна с двойным стартовым взносом 200 руб. В случае неявки зарегистрированного спортсмена, стартовый взнос не возвращает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язаны выполнять внутренние правила поведения на скалодроме,  знать правила техники безопасности на скалодроме. </w:t>
      </w:r>
    </w:p>
    <w:sectPr>
      <w:type w:val="nextPage"/>
      <w:pgSz w:w="11906" w:h="16838"/>
      <w:pgMar w:left="720" w:right="720" w:gutter="567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ostbody1">
    <w:name w:val="postbody1"/>
    <w:basedOn w:val="Style13"/>
    <w:qFormat/>
    <w:rPr>
      <w:sz w:val="10"/>
      <w:szCs w:val="1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7F6F6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908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ztec-climber.ru/" TargetMode="External"/><Relationship Id="rId5" Type="http://schemas.openxmlformats.org/officeDocument/2006/relationships/hyperlink" Target="http://www.krasrocks.ru/" TargetMode="External"/><Relationship Id="rId6" Type="http://schemas.openxmlformats.org/officeDocument/2006/relationships/hyperlink" Target="http://www.rich-toys.ru/" TargetMode="External"/><Relationship Id="rId7" Type="http://schemas.openxmlformats.org/officeDocument/2006/relationships/hyperlink" Target="http://www.stolby.ru/" TargetMode="External"/><Relationship Id="rId8" Type="http://schemas.openxmlformats.org/officeDocument/2006/relationships/hyperlink" Target="http://www.krasrocks.ru/" TargetMode="External"/><Relationship Id="rId9" Type="http://schemas.openxmlformats.org/officeDocument/2006/relationships/hyperlink" Target="mailto:olbibik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10:00Z</dcterms:created>
  <dc:creator>1</dc:creator>
  <dc:description/>
  <dc:language>en-US</dc:language>
  <cp:lastModifiedBy>Admin</cp:lastModifiedBy>
  <cp:lastPrinted>2012-12-03T09:55:00Z</cp:lastPrinted>
  <dcterms:modified xsi:type="dcterms:W3CDTF">2012-12-16T22:10:00Z</dcterms:modified>
  <cp:revision>2</cp:revision>
  <dc:subject/>
  <dc:title/>
</cp:coreProperties>
</file>