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ЧЕМПИОНАТ СИБИРСКОГО ФЕДЕРАЛЬНОГО ОКРУГА ПО АЛЬПИНИЗМУ. КЛАСС ВЫСОТНЫЙ</w:t>
      </w:r>
    </w:p>
    <w:p>
      <w:pPr>
        <w:pStyle w:val="Normal"/>
        <w:spacing w:before="0" w:after="120"/>
        <w:jc w:val="center"/>
        <w:rPr>
          <w:sz w:val="24"/>
        </w:rPr>
      </w:pPr>
      <w:r>
        <w:rPr/>
        <w:t>Протокол итоговый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26 ноября 2012</w:t>
      </w:r>
      <w:r>
        <w:rPr/>
        <w:t xml:space="preserve"> года                                                                                                                                                                                               г. Красноярск  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410"/>
        <w:gridCol w:w="2126"/>
        <w:gridCol w:w="3544"/>
        <w:gridCol w:w="850"/>
        <w:gridCol w:w="1133"/>
        <w:gridCol w:w="993"/>
        <w:gridCol w:w="10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а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 И 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нер коман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ршина, маршр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т. с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вос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в. бал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стер.бал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сноярский край –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гинов И.А. – М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скородов А.С. – КМ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линич Т.М. - К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харов Н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сан 4230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центру СЗ сте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С. Тимофеев, 198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8 201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ркутская область –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шкирцев Е.П. – КМ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ретенин Д.А. – 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сотуров С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-летия крещения Руси 4520м по левому кф В сте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. Потанькин, 199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8 201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ркутская область –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зунов Е.В. – КМ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тимонова С.Н. – 1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азунова Е.Г. - КМ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ликин В.Э. – 1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юлюпо А.В. – 1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зунов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лока 5239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ЮЗ гребн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Н. Петриченко, 1984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сноярский край –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кофьев Д.Е. – М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пова М.Е. – 2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востенко О.В. – 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харов Н. 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лова 1970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левой части Ю ст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мская область –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ерев И.М. – М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рехин В. – К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уц Г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ин-Карор З плеч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кф З сте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В. Лаврухин, 197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сноярский край –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говкин А.Н. – М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лацевич П.П. – М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лита Г.В. – КМ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нушевич А.А. – 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харов Н. 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нина 71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рез Раздельну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сп. Бурят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мская  обл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м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айлова М.Н. – 1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гданова Е.И. – 1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родецкая О.А – 1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майкина С.В. – 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вельев И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сан 4230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кф З сте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В. Альперин, 198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тайский Край –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ш В.Н. - КМ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имон К.Э. – 1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н М.В. – 2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уш В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ин-Карор З плеч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кф З сте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В. Лаврухин, 197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сноярский край –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анаев С.Ю. – 1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галов А.В. – 1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хорчук М.В. – 1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еднин К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вёздный 2265м по З сте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В. Балезин 9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спублика Бур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урбулаев С. – 1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рошниченко И. – 1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еднин К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ин-Карор З плеч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З сте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В. Русанов, 197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тайский Край –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ерев И. М. – М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ячко М. – 2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венков А. – 2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ерев И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структоров 4100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вой части Ю сте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Л. Краснухин, 198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ркутская область –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махов А.Е. – 2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ребрянский А.С. – 2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зунов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жайлык 4424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Ю гребн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В. Ружевский, 196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44715</wp:posOffset>
                </wp:positionH>
                <wp:positionV relativeFrom="paragraph">
                  <wp:posOffset>308610</wp:posOffset>
                </wp:positionV>
                <wp:extent cx="182880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Шабалин П.Э. – ВК          Яковенко А.Н. – ВК          Андреев В.И. – 1к        Овчинников В.И. – 1к     Хвостенко В.И. – 1к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.75pt;mso-wrap-distance-left:9.05pt;mso-wrap-distance-right:9.05pt;mso-wrap-distance-top:0pt;mso-wrap-distance-bottom:0pt;margin-top:24.3pt;mso-position-vertical-relative:text;margin-left:5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Шабалин П.Э. – ВК          Яковенко А.Н. – ВК          Андреев В.И. – 1к        Овчинников В.И. – 1к     Хвостенко В.И. – 1к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Главный судья, судья первой категории                                                   Балезин В.В.</w:t>
        <w:tab/>
        <w:tab/>
        <w:tab/>
        <w:t>Судьи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</w:rPr>
        <w:t>Главный секретарь, судья первой категории                                          Захаров Н.Н.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13:00Z</dcterms:created>
  <dc:creator>Valued Acer Customer</dc:creator>
  <dc:description/>
  <cp:keywords/>
  <dc:language>en-US</dc:language>
  <cp:lastModifiedBy>1</cp:lastModifiedBy>
  <cp:lastPrinted>2012-11-28T16:13:00Z</cp:lastPrinted>
  <dcterms:modified xsi:type="dcterms:W3CDTF">2012-11-28T08:13:00Z</dcterms:modified>
  <cp:revision>2</cp:revision>
  <dc:subject/>
  <dc:title/>
</cp:coreProperties>
</file>