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асноярская краевая спортивная федерация альпинизма  проводит Учебно-тренировочный сбор по высотной подготовке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u w:val="single"/>
        </w:rPr>
        <w:t>Место проведени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Памир, Заалайский хребет, пик Ленина 7134 м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роки: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С 24 июля (выезд из Красноярска) по 18 августа (возвращение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астники:</w:t>
      </w:r>
      <w:r>
        <w:rPr>
          <w:sz w:val="28"/>
          <w:szCs w:val="28"/>
        </w:rPr>
        <w:t xml:space="preserve">  Красноярские альпинисты с квалификацией не ниже 2 спортивного разряда,  имеющие к началу мероприятия право выхода на маршрут 5А к.сл., имеющие в сезоне 2012 года тренировочные восхождения и прошедшие отбор по физической и технической подготовке.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словия финансирования. 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ходы по поездке, которые несут участники УТС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ереезд Красноярск-Ош и обратно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питание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личное снаряжение и экипировка.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ходы, которые несет ККСФА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командировочные расходы руководящего состава и тренеров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оплата переездов на автотранспорте от г.Ош до базового лагеря и обратно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оплата всех разрешительных документов в Кыргызстан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полные командировочные расходы для членов сборной команды Красноярского края по альпинизму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u w:val="single"/>
        </w:rPr>
        <w:t xml:space="preserve">Предварительные заявки. </w:t>
      </w:r>
      <w:r>
        <w:rPr>
          <w:sz w:val="28"/>
          <w:szCs w:val="28"/>
        </w:rPr>
        <w:t xml:space="preserve">Предварительные заявки для участия в УТС можно подавать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krasal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лично старшему тренеру сборной края по альпинизму Захарову Николаю Николаевичу (ул.Павлова 5, СДЮСШОР им.В.Г.Путинцева, в рабочее время, тел. 2357401). Образец заявки прилагается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та и программа проведения отбора будет сообщена всем кандидатам в состав сбора дополнительно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.Н.Захаров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al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09:00Z</dcterms:created>
  <dc:creator>Методист</dc:creator>
  <dc:description/>
  <cp:keywords/>
  <dc:language>en-US</dc:language>
  <cp:lastModifiedBy>Admin</cp:lastModifiedBy>
  <dcterms:modified xsi:type="dcterms:W3CDTF">2012-05-25T07:09:00Z</dcterms:modified>
  <cp:revision>2</cp:revision>
  <dc:subject/>
  <dc:title/>
</cp:coreProperties>
</file>