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Регламент традиционных зимних соревнований «Рождественские старты - 2013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5-8 января 2012г. на территории ГПЗ «Столбы» в пяти видах программы: Хитрушки, Связки, Индивидуальное лазание, Марафон, Многобор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января, 11:00 </w:t>
      </w:r>
      <w:r>
        <w:rPr>
          <w:rFonts w:cs="Arial" w:ascii="Arial" w:hAnsi="Arial"/>
        </w:rPr>
        <w:t>Открытие соревнований, перевал «Сервис-центр»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1:00-11:30 </w:t>
      </w:r>
      <w:r>
        <w:rPr>
          <w:rFonts w:cs="Arial" w:ascii="Arial" w:hAnsi="Arial"/>
        </w:rPr>
        <w:t>Регистрация участников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1:30 </w:t>
      </w:r>
      <w:r>
        <w:rPr>
          <w:rFonts w:cs="Arial" w:ascii="Arial" w:hAnsi="Arial"/>
        </w:rPr>
        <w:t>Показ трасс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2:00-17:00 </w:t>
      </w:r>
      <w:r>
        <w:rPr>
          <w:rFonts w:cs="Arial" w:ascii="Arial" w:hAnsi="Arial"/>
        </w:rPr>
        <w:t>Соревнования на хитрушках (боулдеринг).</w:t>
      </w:r>
    </w:p>
    <w:p>
      <w:pPr>
        <w:pStyle w:val="Normal"/>
        <w:rPr/>
      </w:pPr>
      <w:r>
        <w:rPr>
          <w:rFonts w:cs="Arial" w:ascii="Arial" w:hAnsi="Arial"/>
          <w:b/>
        </w:rPr>
        <w:t>6 января, 10:00-10:30</w:t>
      </w:r>
      <w:r>
        <w:rPr>
          <w:rFonts w:cs="Arial" w:ascii="Arial" w:hAnsi="Arial"/>
        </w:rPr>
        <w:t xml:space="preserve"> регистрация участников, перевал «Сервис-центр»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0:30</w:t>
      </w:r>
      <w:r>
        <w:rPr>
          <w:rFonts w:cs="Arial" w:ascii="Arial" w:hAnsi="Arial"/>
        </w:rPr>
        <w:t xml:space="preserve"> Показ трасс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1:00-18:00</w:t>
      </w:r>
      <w:r>
        <w:rPr>
          <w:rFonts w:cs="Arial" w:ascii="Arial" w:hAnsi="Arial"/>
        </w:rPr>
        <w:t xml:space="preserve"> Соревнования связ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 января, 10:00-10:30</w:t>
      </w:r>
      <w:r>
        <w:rPr>
          <w:rFonts w:cs="Arial" w:ascii="Arial" w:hAnsi="Arial"/>
        </w:rPr>
        <w:t xml:space="preserve"> регистрация участников, перевал «Сервис-центр»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0:30</w:t>
      </w:r>
      <w:r>
        <w:rPr>
          <w:rFonts w:cs="Arial" w:ascii="Arial" w:hAnsi="Arial"/>
        </w:rPr>
        <w:t xml:space="preserve"> Показ трасс.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1:00-15:00</w:t>
      </w:r>
      <w:r>
        <w:rPr>
          <w:rFonts w:cs="Arial" w:ascii="Arial" w:hAnsi="Arial"/>
        </w:rPr>
        <w:t xml:space="preserve"> Индивидуальное лазание (драйтулин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 января 10:30-11:00</w:t>
      </w:r>
      <w:r>
        <w:rPr>
          <w:rFonts w:cs="Arial" w:ascii="Arial" w:hAnsi="Arial"/>
        </w:rPr>
        <w:t xml:space="preserve"> Регистрация участников, поворот с ул. Свердловская – начало дороги на Столбы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Старт марафона, начало дороги на Стол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тели награждаются  ценными призами 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удья Хвостенко О.В. XBOCTEHKO@yandex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екретарь Хвостенко В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за безопасность Балезин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Хитруш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редлагается 20 трасс. Общее время 3 часа. Количество попыток не учитывается. Старт на каждой трассе в порядке живой очереди. Участники распределяются по местам в зависимости от количества пройденных трасс. При равном количестве трасс, учитывается коэффициент каждой трассы, рассчитываемый по количеству участников, прошедших данную трасс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инал.</w:t>
      </w:r>
      <w:r>
        <w:rPr>
          <w:rFonts w:cs="Arial" w:ascii="Arial" w:hAnsi="Arial"/>
        </w:rPr>
        <w:t xml:space="preserve"> В финал выходят 5 участников, прошедших наибольшее число трасс. Участникам финала предлагается 4 трассы. Время на каждую трассу 15 минут. Открытый старт в порядке живой очереди. Количество попыток учитывает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вязки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соревнованиям допускаются команды из 2-х человек (связки). Участникам предлагаются для прохождения 20 маршрутов с рейтингами. Выбор первого маршрута определяется по жеребьевке, далее в порядке живой очереди. Результат команды определяется как сумма рейтингов пройденных маршрутов (каждый маршрут принимается к зачету только один ра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-наблюдатели располагаются непосредственно под маршрутами. Секретариат и главный судья находятся в судейской палатке у подножия скалы 1-й Столб. Очередность занятия маршрутов контролирует судья под трассами. Схемы с нитками маршрутов находятся в секретариате и у судей под трассами. Судьям и участникам будет организовано горячее пит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овать на трассе можно не позднее чем в 17:50. Если в течение 10 минут после того как предыдущая команда освободила маршрут, команда не начинает работу на маршруте, право выхода передается следующей команд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.</w:t>
      </w:r>
      <w:r>
        <w:rPr>
          <w:rFonts w:cs="Arial" w:ascii="Arial" w:hAnsi="Arial"/>
        </w:rPr>
        <w:t xml:space="preserve"> Участники используют для страховки (и самостраховки) только сертифицированное снаряжение. Для страховки используется одинарная, либо две двойных динамических веревки. Первый участник лезет с нижней страховкой, второй участник передвигается лазанием с верхней страховкой, либо по перилам на двух жумарах. Запрещен обгон на маршруте участником одной команды участника другой команды. Запрещено использование пробойников. Смена лидера не обязательна. Спуск по спусковым маршру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 считается пройденным, если оба участника команды прошли по линии маршрута и освободили его от снаряжения. Если к 18:00 связка не успела закончить прохождение маршрута, но при этом первый участник достиг верхней точки маршрута, команда получает 50% от рейтинга. Если первый участник не достиг верхней точки, команда баллов за маршрут не получ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распределяются по местам в зависимости от количества набранных баллов. При равном количестве баллов преимущество имеет команда, раньше окончившая последний маршру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дивидуальное лазани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редлагается 2 маршрута для прохождения свободным лазанием с верхней страховкой. Контрольное время на каждом маршруте 3 минуты. Маршруты проходятся с использованием ледовых инструментов (драйтулинг). Результат участника на маршруте определяется по высоте подъема к моменту окончания контрольного времени либо к моменту срыва. В случае достижения финиша, учитывается время прохождения маршрута. Итоговый результат участника определяется по сумме баллов на двух маршрут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рафон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я по территории туристско-экскурсионного района. Общий старт от сворота с ул. Свердловская – начало дороги на Столбы. 8 контрольных пунктов. Финиш на перевале – «Сервис центр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ногоборье</w:t>
      </w:r>
      <w:r>
        <w:rPr>
          <w:rFonts w:cs="Arial" w:ascii="Arial" w:hAnsi="Arial"/>
        </w:rPr>
        <w:t xml:space="preserve"> (мужчины, женщины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Для участников, принявших участие в четырех видах программы, составляется таблица с распределением по местам. В таблице учитываются только результаты участников многоборья, результаты остальных участников соревнований отбрасываются. Победитель определяется по наименьшей сумме мест в четырех видах. При одинаковой сумме мест определяющим является результат, показанный в соревнованиях связ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5:00Z</dcterms:created>
  <dc:creator>Me</dc:creator>
  <dc:description/>
  <cp:keywords/>
  <dc:language>en-US</dc:language>
  <cp:lastModifiedBy>Мы</cp:lastModifiedBy>
  <cp:lastPrinted>2009-12-28T00:10:00Z</cp:lastPrinted>
  <dcterms:modified xsi:type="dcterms:W3CDTF">2012-11-28T17:24:00Z</dcterms:modified>
  <cp:revision>12</cp:revision>
  <dc:subject/>
  <dc:title/>
</cp:coreProperties>
</file>